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русскому языку для 5 -9 классов (к учебникам авторов Т.А. Ладыженской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спитание  духовно  богатой,  нравственно  ориентированной личности  с  развитым  чувством  самосознания  и  общероссийского  гражданского сознания,  человека,  любящего  свою  родину,  знающего  и  уважающего родной язык,  сознательно  относящегося  к  нему  как  явлению  культуры,  осмысляющего родной  язык  как  основное  средство  общения,  средство получения  знаний  в разных  сферах  человеческой  деятельности,  средство освоения  морально-этических норм, принятых в общест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владение  системой  знаний,  языковыми  и  речевыми  умениями  и навыками, развитие  готовности  и  способности  к  речевому  взаимодействию  и взаимопониманию,  потребности  в  речевом  самосовершенствовании, 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воение  знаний  об  устройстве  языковой  системы  и  закономерностях  её функционирования,  развитие  способности  опознавать,  анализирова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поставлять,  классифицировать  и  оценивать  языковые  факты,  обогащение активного  и  потенциального  словарного  запаса,  расширение  объёма используемых  в  речи  грамматических  средств,  совершенствование орфографической  и  пунктуационной  грамотности,  развитием  умений стилистически  корректного  использования  лексики  и  фразеологии русского язы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нтеллектуальных и творческих способностей обучающихся, развитие речевой культуры обучающихся, овладение правилами использования языка в разных ситуациях  общения,  нормами  речевого  этикета,  воспитание  стремления  к речевому  самосовершенствованию,  осознание  эстетической  ценности  родн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коммуникативных способностей, формирование готовности к  сотрудничеству,  созидательной  деятельности,  умений  вести  диалог,  искать  и находить  содержательные  компроми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 у  учащихся  ценностного  отношения  к  языку  как  хранителю культуры,  как  государственному  языку  Российской  Федерации,  как  языку межнационального 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 анализе  и  оценке  языковых  ф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владение  функциональной  грамотностью  и  принципами  нормативного использования  языковых 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владение  основными  видами  речевой  деятельности,  использование возможностей языка как средства коммуникации и средства п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зучение русского языка  в школе от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класс – 6 ч. (за год – 204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– 6 ч. (за год – 204 ч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класс – 4 ч. (за год – 170 ч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класс – 3 ч. (за год – 102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- 4 ч. (за год – 13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науч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ть  навыками  работы  с  учебной  книгой,  словарями  и  другими информационными источниками, включая СМИ и ресурсы Интерн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ть  навыками  различных  видов  чтения  (изучающим, ознакомительным, просмотровым) и информационной переработки прочитанного матер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ть  различными  видами  аудирования  (с  полным  пониманием,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м основного содержания, с выборочным извлечением информации) и информационной  переработки  текстов  различных  функциональных разновидностей язы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екватно  понимать,  интерпретировать  и  комментировать  тексты различных  функционально-смысловых  типов  речи  (повествование,  описание, рассуждение) и функциональных разновидностей язы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овать  в  диалогическом  и  полилогическом  общении,  создав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ные монологические высказывания разной коммуникативной направленности в  зависимости  от  целей,  сферы  и  ситуации  общения  с  соблюдением  норм современного русского литературного языка и речевого этик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вать и редактировать письменные тексты разных стилей и жанров с соблюдением  норм  современного  русского  литературного  языка  и  речевого этик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ировать  текст  с  точки  зрения  его  темы,  цели,  основной  мысли, основной  и  дополнительной  информации,  принадлежности  к  функционально-смысловому типу речи и функциональной разновидности язы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фонетический и орфоэпический анализ сло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лассифицировать  и  группировать  звуки  речи  по  заданным  признакам, слова по заданным параметрам их звукового соста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ленить слова на слоги и правильно их переноси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ть место ударного слога, наблюдать за перемещением ударения при  изменении  формы  слова,  употреблять  в  речи  слова  и  их  формы  в соответствии с акцентологическими норм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морфемный и словообразовательный анализ сл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лексический анализ сло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знавать  лексические  средства  выразительности  и  основные  виды тропов (метафора, эпитет, сравнение, гипербола, олицетвор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знавать самостоятельные части речи и их формы, а также служебные части речи и междоме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морфологический анализ сло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ть  знания  и  умения  по  морфемике  и  словообразованию  при проведении морфологического анализа сл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знавать основные единицы синтаксиса (словосочетание, предложение, текс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ировать  различные  виды  словосочетаний  и  предложений  с  т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ния их структурно-смысловой организации и функциональных особе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знавать предложения простые и сложные, предложения осложн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синтаксический анализ словосочетания и предло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основные языковые нормы в устной и письменной реч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ираться  на  фонетический,  морфемный,  словообразовательный  и морфологический анализ в практике правопис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ираться  на  грамматико-интонационный  анализ  при  объяснении расстановки знаков препинания в предлож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ть орфографические словар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ировать  речевые  высказывания  с  точки  зрения  их  соответствия ситуации  общения  и  успешности  в  достижении  прогнозируемого  результа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знавать различные выразительные средства язык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ать  конспект,  отзыв,  тезисы,  рефераты,  статьи,  рецензии,  доклады, интервью, очерки, доверенности, резюме и другие жан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знанно  использовать  речевые  средства  в  соответствии  с  задачей коммуникации  для  выражения  своих  чувств,  мыслей  и  потребностей; планирования и регуляции своей деятель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арактеризовать словообразовательные цепочки и словообразовательные гнезда;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 этимологические  данные  для  объяснения  правописания  и лексического значения сло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6:00Z</dcterms:created>
  <dc:creator>Библиотека</dc:creator>
  <dc:description/>
  <cp:keywords/>
  <dc:language>en-US</dc:language>
  <cp:lastModifiedBy>Ирина</cp:lastModifiedBy>
  <dcterms:modified xsi:type="dcterms:W3CDTF">2022-11-29T12:56:00Z</dcterms:modified>
  <cp:revision>2</cp:revision>
  <dc:subject/>
  <dc:title>Аннотация к рабочим программам по русскому языку для 5 -9 классов (к учебникам авторов Т</dc:title>
</cp:coreProperties>
</file>