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Публичный отчет директора МОУ Верещагинская ОШ </w:t>
      </w:r>
    </w:p>
    <w:p>
      <w:pPr>
        <w:pStyle w:val="Normal"/>
        <w:jc w:val="center"/>
        <w:rPr/>
      </w:pPr>
      <w:r>
        <w:rPr>
          <w:iCs/>
          <w:color w:val="000000"/>
        </w:rPr>
        <w:t>за 2021/2022 уч.год.</w:t>
      </w:r>
    </w:p>
    <w:p>
      <w:pPr>
        <w:pStyle w:val="Normal"/>
        <w:spacing w:before="0" w:after="400"/>
        <w:rPr>
          <w:b/>
          <w:b/>
          <w:bCs/>
          <w:iCs/>
          <w:color w:val="000000"/>
          <w:spacing w:val="40"/>
        </w:rPr>
      </w:pPr>
      <w:r>
        <w:rPr>
          <w:b/>
          <w:bCs/>
          <w:iCs/>
          <w:color w:val="000000"/>
          <w:spacing w:val="40"/>
        </w:rPr>
      </w:r>
    </w:p>
    <w:p>
      <w:pPr>
        <w:pStyle w:val="Normal"/>
        <w:spacing w:before="0" w:after="400"/>
        <w:jc w:val="center"/>
        <w:rPr>
          <w:b/>
          <w:b/>
          <w:bCs/>
          <w:iCs/>
          <w:color w:val="000000"/>
          <w:spacing w:val="40"/>
        </w:rPr>
      </w:pPr>
      <w:r>
        <w:rPr>
          <w:b/>
          <w:bCs/>
          <w:iCs/>
          <w:color w:val="000000"/>
          <w:spacing w:val="40"/>
        </w:rPr>
        <w:t>Содержание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Cs/>
          <w:color w:val="000000"/>
        </w:rPr>
      </w:pPr>
      <w:r>
        <w:rPr>
          <w:iCs/>
          <w:color w:val="000000"/>
        </w:rPr>
        <w:t>1. Общая характеристика школы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Cs/>
          <w:color w:val="000000"/>
        </w:rPr>
      </w:pPr>
      <w:r>
        <w:rPr>
          <w:iCs/>
          <w:color w:val="000000"/>
        </w:rPr>
        <w:t>2.</w:t>
      </w:r>
      <w:r>
        <w:rPr>
          <w:iCs/>
          <w:color w:val="000000"/>
          <w:spacing w:val="-6"/>
        </w:rPr>
        <w:t>Содержание</w:t>
      </w:r>
      <w:r>
        <w:rPr>
          <w:iCs/>
          <w:color w:val="000000"/>
        </w:rPr>
        <w:t xml:space="preserve"> образования. Результаты учебно-методической деятельности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Cs/>
          <w:color w:val="000000"/>
        </w:rPr>
      </w:pPr>
      <w:r>
        <w:rPr>
          <w:iCs/>
          <w:color w:val="000000"/>
        </w:rPr>
        <w:t>3. Воспитательная работа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left="280" w:right="662" w:hanging="28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Cs/>
          <w:color w:val="000000"/>
        </w:rPr>
      </w:pPr>
      <w:r>
        <w:rPr>
          <w:iCs/>
          <w:color w:val="000000"/>
        </w:rPr>
        <w:t>4. Основные направления ближайшего развития ОУ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A0"/>
        <w:shd w:fill="FFFFFF" w:val="clear"/>
        <w:spacing w:lineRule="atLeast" w:line="102" w:before="0" w:after="0"/>
        <w:jc w:val="both"/>
        <w:rPr>
          <w:color w:val="000000"/>
        </w:rPr>
      </w:pPr>
      <w:r>
        <w:rPr>
          <w:b/>
          <w:iCs/>
          <w:color w:val="000000"/>
        </w:rPr>
        <w:t>1.Общая характеристика школы</w:t>
      </w:r>
      <w:r>
        <w:rPr>
          <w:b/>
          <w:color w:val="000000"/>
        </w:rPr>
        <w:t xml:space="preserve"> </w:t>
      </w:r>
      <w:r>
        <w:rPr/>
        <w:t>Муниципальное общеобразовательное учреждение Верещагинская основная школа Тутаевского муниципального района находится по адресу:</w:t>
      </w:r>
    </w:p>
    <w:p>
      <w:pPr>
        <w:pStyle w:val="Normal"/>
        <w:ind w:firstLine="540"/>
        <w:rPr/>
      </w:pPr>
      <w:r>
        <w:rPr/>
        <w:t>Ярославская область, Тутаевский район, с. Верещагино, ул. Центральная д.19.</w:t>
      </w:r>
    </w:p>
    <w:p>
      <w:pPr>
        <w:pStyle w:val="Normal"/>
        <w:ind w:firstLine="540"/>
        <w:rPr/>
      </w:pPr>
      <w:r>
        <w:rPr/>
        <w:t xml:space="preserve">Лицензия: серия 76Л02 №0000751 от 29.12.2015, бессрочная. </w:t>
      </w:r>
    </w:p>
    <w:p>
      <w:pPr>
        <w:pStyle w:val="Normal"/>
        <w:ind w:firstLine="540"/>
        <w:rPr/>
      </w:pPr>
      <w:r>
        <w:rPr/>
        <w:t xml:space="preserve">Свидетельство о государственной  аккредитации: серия 76А01  </w:t>
      </w:r>
    </w:p>
    <w:p>
      <w:pPr>
        <w:pStyle w:val="Normal"/>
        <w:ind w:firstLine="540"/>
        <w:rPr/>
      </w:pPr>
      <w:r>
        <w:rPr/>
        <w:t xml:space="preserve"> №</w:t>
      </w:r>
      <w:r>
        <w:rPr/>
        <w:t>0000246, срок действия свидетельства 26.04.2024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</w:t>
      </w:r>
      <w:r>
        <w:rPr/>
        <w:t xml:space="preserve">МОУ Верещагинская ОШ расположена в с.Верещагино, в 22 километрах от г. Тутаев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микрорайон обслуживания образовательного учреждения:</w:t>
      </w:r>
    </w:p>
    <w:p>
      <w:pPr>
        <w:pStyle w:val="Normal"/>
        <w:ind w:firstLine="540"/>
        <w:jc w:val="both"/>
        <w:rPr/>
      </w:pPr>
      <w:r>
        <w:rPr/>
        <w:t>- в 2021/2022уч. году входило 3населенных пункта, где проживали 3 обучающихся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1/2022 уч.году 3 обучающихся доставлялись в школу рейсовым автобусом, 1-му из них приходилось часть пути (3 км.) идти пешком, так как нет насыпной доро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рритория со стабильным населением; уровень доходов которого ниже прожиточного минимума. Социально-экономическое развитие территории находится на низком уровне, перспектив улучшения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школе отсутствует спортзал и это приводит к определенным трудностям. Занятия по физкультуре проводятся в коридоре, если позволяет погода, то на спортивной площадке, которая требует дооборудования, но денег у школы на закупку любого оборудования нет. </w:t>
      </w:r>
    </w:p>
    <w:p>
      <w:pPr>
        <w:pStyle w:val="Normal"/>
        <w:ind w:firstLine="709"/>
        <w:rPr/>
      </w:pPr>
      <w:r>
        <w:rPr>
          <w:color w:val="000000"/>
        </w:rPr>
        <w:t>Школа имеет пищеблок площадью 36 кв.м.</w:t>
      </w:r>
    </w:p>
    <w:p>
      <w:pPr>
        <w:pStyle w:val="Normal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толовая рассчитана на 24 посадочных места. В 2021/2022 учебном году  питались 7  </w:t>
      </w:r>
      <w:r>
        <w:rPr/>
        <w:t>обучающихся. 5 чел были обеспечены бесплатными обедами  по 65 рублей в день, 1 из них получала еще и бесплатные завтраки. Оно разнообразное: молочные блюда, яйца, бутерброды с сыром, маслом, супы, борщи, вторые блюда состоят из мясных продуктов ( окорочка, котлеты, печень), в меню присутствуют рыба, свежие овощи.</w:t>
      </w:r>
    </w:p>
    <w:p>
      <w:pPr>
        <w:pStyle w:val="Normal"/>
        <w:ind w:firstLine="709"/>
        <w:rPr/>
      </w:pPr>
      <w:r>
        <w:rPr>
          <w:color w:val="000000"/>
        </w:rPr>
        <w:t xml:space="preserve">В школе функционирует библиотека, где обучающиеся могут получить  учебники,  научную и художественную  литературу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нитарное состояние всех помещений удовлетворительное в соответствии с требованиями СанПиНа. В МОУ соблюдены тепловой, световой и воздушный режимы. Существующие площади позволяют вести образовательный процесс в одну смену.  </w:t>
      </w:r>
      <w:r>
        <w:rPr>
          <w:color w:val="000000"/>
          <w:lang w:eastAsia="ru-RU"/>
        </w:rPr>
        <w:t>В 2016 году в ОУ была проведена  специальная  оценка условий труда – аттестовано восемь рабочих места.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видами деятельности Учреждения является реализация основных общеобразовательных программ начального общего, основного общего образования и реализация адаптированных основных общеобразовательных программ начального общего, основного общего образования в классах с осуществлением квалифицированной коррекции ограниченных возможностей здоровья детей.</w:t>
      </w:r>
    </w:p>
    <w:p>
      <w:pPr>
        <w:pStyle w:val="Normal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40" w:after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2021-2022 учебном году в ОУ обучалось 7 обучающихся. На уровне начального общего образования – 2 обучающихся, на уровне основного общего - 5 обучающихся.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>Учебный план    ОУ предусматривает работу классов в режиме 5-ти дневной учебной недели.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Начало занятий в 8.00 часов.</w:t>
      </w:r>
    </w:p>
    <w:p>
      <w:pPr>
        <w:pStyle w:val="Style16"/>
        <w:ind w:right="1038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yle16"/>
        <w:ind w:right="1038" w:hanging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 </w:t>
      </w:r>
    </w:p>
    <w:p>
      <w:pPr>
        <w:pStyle w:val="Style16"/>
        <w:ind w:right="1038" w:hanging="0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ами самоуправления Учреждения являются: общее собрание   трудового     коллектива, Педагогический     совет,  УС.</w:t>
      </w:r>
    </w:p>
    <w:p>
      <w:pPr>
        <w:pStyle w:val="Normal"/>
        <w:rPr/>
      </w:pPr>
      <w:r>
        <w:rPr/>
        <w:t xml:space="preserve"> </w:t>
      </w:r>
      <w:r>
        <w:rPr/>
        <w:t xml:space="preserve">В работе с обучающимися школа руководствуется Законом РФ «Об образовании в Российской Федерации», Уставом школы, а также методическими письмами и рекомендациями Департамента образования  Ярославской области, отдела образования,  молодежной политики, физической культуры  и спорта Администрации  Тутаевского района , внутренними приказами, в которых определен круг  регулируемых вопросов о правах и обязанностях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>В ходе работы деятельность педагогического коллектива корректировалась в соответствии с требованиями перехода на новые образовательные стандарты, развитие системы поддержки талантливых детей, совершенствование учительского корпуса, сохранение и укрепление здоровья школьников, расширение самостоятельности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аботе с обучающимися  все педагоги активно используют субъектный опыт учеников, применяют проблемный, частично-поисковый, исследовательский, наглядно-иллюстративный методы обучения.  Важным средством достижения поставленной на уроке цели служат разнообразные дидактические материалы: учебники и учебные пособия, словари, справочники, таблицы, репродукции с картин художников, материалы сети ИНТЕРНЕТ, алгоритмы.  Педагоги инициируют выполнение проблемных заданий. Предлагают на выбор задания различного типа, вида, формы.  Эффективно используют информационно-коммуникационные технологии. Педагогическое общение на всех уроках носит позитивный характер. Уважительное, внимательное отношение учителей к ученикам, независимо от уровня их успеваемости, способствует организации атмосферы включенности каждого ученика в работу класса. </w:t>
      </w:r>
    </w:p>
    <w:p>
      <w:pPr>
        <w:pStyle w:val="Normal"/>
        <w:ind w:firstLine="567"/>
        <w:jc w:val="both"/>
        <w:rPr/>
      </w:pPr>
      <w:r>
        <w:rPr/>
        <w:t xml:space="preserve">В 2021-2022 учебном году каждый педагог нацелен на работу по индивидуальному плану  саморазвития. </w:t>
      </w:r>
    </w:p>
    <w:p>
      <w:pPr>
        <w:pStyle w:val="Normal"/>
        <w:jc w:val="center"/>
        <w:rPr/>
      </w:pPr>
      <w:r>
        <w:rPr>
          <w:b/>
          <w:lang w:eastAsia="ru-RU"/>
        </w:rPr>
        <w:t>2.Анализ результатов учебной деятельности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 течение 2020-2021 учебного года  работа педагогического коллектива направлена на создание условий  для развития и саморазвития обучающихся, успешного освоения учебных программ, развития их индивидуальных способносте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Целью внутришкольного  контроля являетс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 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В течение года администраций школы системно осуществлялся контроль и коррекция учебного процесса с целью устранения возможных  препятствий к созданию ситуации успешного обучения, постоянно шёл отбор педагогических технологий для организации учебного процесса.</w:t>
      </w:r>
    </w:p>
    <w:p>
      <w:pPr>
        <w:pStyle w:val="Normal"/>
        <w:rPr/>
      </w:pPr>
      <w:r>
        <w:rPr>
          <w:lang w:eastAsia="ru-RU"/>
        </w:rPr>
        <w:t>Поставленные перед педагогическим коллективом задачи на 2021-2022 учебный год решались через:</w:t>
      </w:r>
    </w:p>
    <w:p>
      <w:pPr>
        <w:pStyle w:val="Normal"/>
        <w:rPr>
          <w:lang w:eastAsia="ru-RU"/>
        </w:rPr>
      </w:pPr>
      <w:r>
        <w:rPr>
          <w:lang w:eastAsia="ru-RU"/>
        </w:rPr>
        <w:t>- совершенствование методики проведения уроков;</w:t>
      </w:r>
    </w:p>
    <w:p>
      <w:pPr>
        <w:pStyle w:val="Normal"/>
        <w:rPr>
          <w:lang w:eastAsia="ru-RU"/>
        </w:rPr>
      </w:pPr>
      <w:r>
        <w:rPr>
          <w:lang w:eastAsia="ru-RU"/>
        </w:rPr>
        <w:t>- индивидуальную и групповую работу со слабоуспевающими обучающимися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ектно-исследовательскую деятельность;</w:t>
      </w:r>
    </w:p>
    <w:p>
      <w:pPr>
        <w:pStyle w:val="Normal"/>
        <w:rPr>
          <w:lang w:eastAsia="ru-RU"/>
        </w:rPr>
      </w:pPr>
      <w:r>
        <w:rPr>
          <w:lang w:eastAsia="ru-RU"/>
        </w:rPr>
        <w:t>- развитие способностей  обучающихся на уроках и во внеурочное время;</w:t>
      </w:r>
    </w:p>
    <w:p>
      <w:pPr>
        <w:pStyle w:val="Normal"/>
        <w:rPr>
          <w:lang w:eastAsia="ru-RU"/>
        </w:rPr>
      </w:pPr>
      <w:r>
        <w:rPr>
          <w:lang w:eastAsia="ru-RU"/>
        </w:rPr>
        <w:t>-повышение мотивации к обучению;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Для достижения поставленной цели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ind w:firstLine="570"/>
        <w:jc w:val="both"/>
        <w:rPr>
          <w:lang w:eastAsia="ru-RU"/>
        </w:rPr>
      </w:pPr>
      <w:r>
        <w:rPr>
          <w:lang w:eastAsia="ru-RU"/>
        </w:rPr>
        <w:t>Учебный процесс строится в соответствии с учебным планом,  соответствует требованиям СанПиНа.</w:t>
      </w:r>
    </w:p>
    <w:p>
      <w:pPr>
        <w:pStyle w:val="Normal"/>
        <w:ind w:firstLine="570"/>
        <w:jc w:val="both"/>
        <w:rPr>
          <w:i/>
          <w:i/>
          <w:lang w:eastAsia="ru-RU"/>
        </w:rPr>
      </w:pPr>
      <w:r>
        <w:rPr>
          <w:lang w:eastAsia="ru-RU"/>
        </w:rPr>
        <w:t>Форма получения образования – традиционная.</w:t>
      </w:r>
    </w:p>
    <w:p>
      <w:pPr>
        <w:pStyle w:val="Normal"/>
        <w:ind w:firstLine="570"/>
        <w:jc w:val="both"/>
        <w:rPr>
          <w:lang w:eastAsia="ru-RU"/>
        </w:rPr>
      </w:pPr>
      <w:r>
        <w:rPr>
          <w:lang w:eastAsia="ru-RU"/>
        </w:rPr>
        <w:t>Учебный план соответствует целям и задачам образовательного процесса. Образовательные программы носят типовой образовательный уровень. Программно-методическое обеспечение отвечает требованиям учебного плана и заявленным программам и позволяет в полном объеме реализовать учебный план.</w:t>
      </w:r>
    </w:p>
    <w:p>
      <w:pPr>
        <w:pStyle w:val="Normal"/>
        <w:rPr/>
      </w:pPr>
      <w:r>
        <w:rPr>
          <w:lang w:eastAsia="ru-RU"/>
        </w:rPr>
        <w:t>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.</w:t>
      </w:r>
      <w:r>
        <w:rPr>
          <w:color w:val="FF0000"/>
          <w:lang w:eastAsia="ru-RU"/>
        </w:rPr>
        <w:t xml:space="preserve"> </w:t>
      </w:r>
    </w:p>
    <w:p>
      <w:pPr>
        <w:pStyle w:val="Normal"/>
        <w:rPr/>
      </w:pP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  </w:t>
      </w:r>
      <w:r>
        <w:rPr>
          <w:lang w:eastAsia="ru-RU"/>
        </w:rPr>
        <w:t xml:space="preserve">Учителя в своей работе руководствуются основной идеей, заложенной в концепции модернизации образования: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. </w:t>
      </w:r>
    </w:p>
    <w:p>
      <w:pPr>
        <w:pStyle w:val="Normal"/>
        <w:ind w:firstLine="570"/>
        <w:jc w:val="both"/>
        <w:rPr>
          <w:lang w:eastAsia="ru-RU"/>
        </w:rPr>
      </w:pPr>
      <w:r>
        <w:rPr>
          <w:lang w:eastAsia="ru-RU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.</w:t>
      </w:r>
    </w:p>
    <w:p>
      <w:pPr>
        <w:pStyle w:val="Normal"/>
        <w:ind w:firstLine="570"/>
        <w:jc w:val="both"/>
        <w:rPr>
          <w:lang w:eastAsia="ru-RU"/>
        </w:rPr>
      </w:pPr>
      <w:r>
        <w:rPr>
          <w:lang w:eastAsia="ru-RU"/>
        </w:rPr>
        <w:t>В целях сохранения единого образовательного пространства, обеспечения преемственности преподавание в школе ведется по учебникам, значащимся в федеральном перечне учебных изданий.</w:t>
      </w:r>
    </w:p>
    <w:p>
      <w:pPr>
        <w:pStyle w:val="Normal"/>
        <w:ind w:firstLine="570"/>
        <w:jc w:val="both"/>
        <w:rPr>
          <w:lang w:eastAsia="ru-RU"/>
        </w:rPr>
      </w:pPr>
      <w:r>
        <w:rPr>
          <w:lang w:eastAsia="ru-RU"/>
        </w:rPr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разовательный процесс носит характер  системности, открытости, что позволяет обучающимся и родителям постоянно владеть информацией о результативности обучения (с 2012 года  в школьном  образовательном  процессе действует  электронный  журнал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Уровень недельной учебной нагрузки на ученика не превышал предельно допустимого. 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 xml:space="preserve">Одним из основных направлений деятельности школы является обеспечение  выполнения программных задач,  определяемых требованиями государственного образовательного стандарта. 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реди множества  элементов  контроля учебно – воспитательного процесса  являются  изучение  состояния преподавания учебных предметов, качества обученности,  качества  ведения школьной документации; выполнения учебных программ; индивидуальная работа со слабыми и одаренными обучающимися,  подготовка  и проведение итоговой аттестации ОГЭ – 9 в новой форме за курс основной школы; выполнение решений педагогических советов и совещаний. Уроки учителей, находящихся на курсах, больничном систематически замещались. Благодаря такой работе   содержательный аспект учебной программы  выполняется полностью.</w:t>
      </w:r>
      <w:r>
        <w:rPr>
          <w:b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eastAsia="ru-RU"/>
        </w:rPr>
        <w:t xml:space="preserve">Важный показатель результативности процесса обучения – это </w:t>
      </w:r>
      <w:r>
        <w:rPr>
          <w:b/>
          <w:i/>
          <w:lang w:eastAsia="ru-RU"/>
        </w:rPr>
        <w:t>качество знаний.</w:t>
      </w:r>
      <w:r>
        <w:rPr>
          <w:lang w:eastAsia="ru-RU"/>
        </w:rPr>
        <w:t xml:space="preserve"> Качество образовательного процесса – один из показателей работы всего педагогического коллектива по вопросу развития мотивационной сферы обучающихся, их возможностей, способностей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1</w:t>
      </w:r>
      <w:r>
        <w:rPr>
          <w:b/>
          <w:lang w:eastAsia="ru-RU"/>
        </w:rPr>
        <w:t>.Анализ качества обученности  по результатам 2021-2022 учебного года.</w:t>
      </w:r>
    </w:p>
    <w:p>
      <w:pPr>
        <w:pStyle w:val="Normal"/>
        <w:rPr/>
      </w:pPr>
      <w:r>
        <w:rPr>
          <w:lang w:eastAsia="ru-RU"/>
        </w:rPr>
        <w:t xml:space="preserve">    </w:t>
      </w:r>
      <w:r>
        <w:rPr>
          <w:lang w:eastAsia="ru-RU"/>
        </w:rPr>
        <w:t>На конец 2021-2022 учебного года в школе обучалось 7 человек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На «4» и «5» учебный год  закончили 2 человека  (18,2 %), программу усваивают все обучающиеся (100%)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равним результаты последних лет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Результативность освоения программ обучающимися школы</w:t>
      </w:r>
    </w:p>
    <w:tbl>
      <w:tblPr>
        <w:tblW w:w="9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69"/>
        <w:gridCol w:w="1569"/>
        <w:gridCol w:w="1406"/>
        <w:gridCol w:w="1406"/>
        <w:gridCol w:w="1406"/>
      </w:tblGrid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-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019-2021)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уч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о обученности («4» и «5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3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8%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обучающихся, не усваивающих программ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Таким образом,   процент успевающих  100%,  процент качества снизился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Результативность освоения программ обучающимися начальной школы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о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% (не считая 1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обучающихся, не усваивающих програм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Результативность освоения программ обучающимися среднего звена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о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7%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обучающихся, не усваивающих програм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нутришкольный контроль включает в себя и проверку по работе с документацией: дневники, тетради, личные дела обучающихся, классные журналы.</w:t>
      </w:r>
    </w:p>
    <w:p>
      <w:pPr>
        <w:pStyle w:val="Normal"/>
        <w:rPr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верки дневников показали, что дневники у большинства обучающихся находятся в хорошем состоянии: заполняются правильно и аккуратно, есть подписи родителей, видна работа учителей и классных руководителей. Оценки в дневниках обучающихся соответствуют оценкам в журнале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верки тетрадей обучающихся показали, что учителя своевременно проверяют тетради, аккуратно исправляют ошибки. Выставляемые отметки соответствуют нормам. Соблюдается единый орфографический режим. Объем классных и домашних работ соответствует нормам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верка личных дел показала, что данные документы своевременно и правильно заполняются классными руководителями. Замечаний нет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ечение учебного года несколько раз проверялись классные журналы. Все замечания были сказаны учителям. В целом все журналы своевременно и правильно заполнены.  Учителя следят за накопляемостью оценок. Домашние задания соответствуют норме. Пропуски обучающихся фиксируются, подтверждаются медицинскими справками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 подсчете количества уроков выявлено 100% прохождение учебного материала в соответствие с программой и тематическим планированием у всех учител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На основании Положения о  формах, периодичности и порядке текущего контроля успеваемости и промежуточной аттестации обучающихся МОУ Верещагинская ООШ, решения Педагогического совета школы  в МОУ Верещагинская ООШ в 2021-2022</w:t>
      </w:r>
      <w:r>
        <w:rPr/>
        <w:t xml:space="preserve"> учебном году  промежуточная аттестация проводилась  для учащихся по следующим предметам базисного учебного плана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36"/>
        <w:gridCol w:w="4543"/>
      </w:tblGrid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Форма  работы</w:t>
            </w:r>
          </w:p>
        </w:tc>
      </w:tr>
      <w:tr>
        <w:trPr>
          <w:trHeight w:val="72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2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3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</w:t>
            </w:r>
          </w:p>
        </w:tc>
      </w:tr>
      <w:tr>
        <w:trPr>
          <w:trHeight w:val="45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18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</w:t>
            </w:r>
          </w:p>
        </w:tc>
      </w:tr>
      <w:tr>
        <w:trPr>
          <w:trHeight w:val="2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бный ОГЭ</w:t>
            </w:r>
          </w:p>
        </w:tc>
      </w:tr>
    </w:tbl>
    <w:p>
      <w:pPr>
        <w:pStyle w:val="Normal"/>
        <w:ind w:right="895" w:hanging="0"/>
        <w:jc w:val="both"/>
        <w:rPr>
          <w:lang w:eastAsia="ru-RU"/>
        </w:rPr>
      </w:pPr>
      <w:r>
        <w:rPr>
          <w:lang w:eastAsia="ru-RU"/>
        </w:rPr>
        <w:t>По остальным предметам учебного плана промежуточная аттестация проводилась в форме интегрированного зачета.</w:t>
      </w:r>
    </w:p>
    <w:p>
      <w:pPr>
        <w:pStyle w:val="Normal"/>
        <w:tabs>
          <w:tab w:val="clear" w:pos="708"/>
          <w:tab w:val="left" w:pos="9355" w:leader="none"/>
        </w:tabs>
        <w:ind w:right="89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895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Учащиеся и родители были ознакомлены с приказом о проведении промежуточной аттестации, формами и сроками проведения промежуточной аттестации. Проведены оперативные совещания, консультации, индивидуальные беседы с обучающимися, даны рекомендации учителям-предметникам.</w:t>
      </w:r>
    </w:p>
    <w:p>
      <w:pPr>
        <w:pStyle w:val="Normal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По результатам промежуточной аттестации можно сделать следующий вывод: все обучающиеся справились  с работами без двоек, подтвердили свои годовые отметки. Со всеми работами без троек справились: Смирнова Екатерина,  Румянцев Алексей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з результатов ГИА-9.</w:t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  <w:t>Главным результатом учебной работы школы является государственная итоговая аттестация выпускников 9 классов, которая наглядно демонстрирует эффективность работы педагогического коллектива.</w:t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ведение  государственной (итоговой) аттестации выпускников в форме  ОГЭ – одно из основных направлений в создании независимой государственной системы оценки качества образования,  реальной  возможности совмещения итоговой аттестации и вступительных испытаний в учреждения среднего и начального  профессионального образования.</w:t>
      </w:r>
    </w:p>
    <w:p>
      <w:pPr>
        <w:pStyle w:val="Normal"/>
        <w:spacing w:before="180" w:after="180"/>
        <w:rPr/>
      </w:pPr>
      <w:r>
        <w:rPr>
          <w:lang w:eastAsia="ru-RU"/>
        </w:rPr>
        <w:t xml:space="preserve"> </w:t>
      </w:r>
      <w:r>
        <w:rPr>
          <w:lang w:eastAsia="ru-RU"/>
        </w:rPr>
        <w:t>Педагогическим коллективом школы при подготовке выпускников 9 классов была проделана следующая работа:</w:t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  <w:t>1. Подготовлена и изучена нормативно-правовая база, регламентирующая организацию и проведение  ГИА в 2020-2021 г.</w:t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  <w:t>2.Составлен план-график подготовки к проведению ГИА - 2021 г.</w:t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  <w:t>3.В школе оформлены стенды для выпускников 9 классов и их родителей (законных представителей) с информацией о государственной итоговой аттестации; по графику проведены родительские собрания и классные часы с выпускниками 9 классов.</w:t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  <w:t>В 2020-2021 уч.году ученица 9 класса проходила ГИА в форме ГВЭ только по основным предметам. Прошла ГИА успешно. Выпускнице 9 класса выдан аттестат.</w:t>
      </w:r>
    </w:p>
    <w:p>
      <w:pPr>
        <w:pStyle w:val="Normal"/>
        <w:spacing w:before="180" w:after="180"/>
        <w:rPr>
          <w:lang w:eastAsia="ru-RU"/>
        </w:rPr>
      </w:pPr>
      <w:r>
        <w:rPr>
          <w:lang w:eastAsia="ru-RU"/>
        </w:rPr>
        <w:t>В 2021-2022 9 класса в школе нет</w:t>
      </w:r>
    </w:p>
    <w:p>
      <w:pPr>
        <w:pStyle w:val="Normal"/>
        <w:ind w:firstLine="567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 Воспитательная работа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3.1 Цели и задачи воспитательной  работы на 2020-2021учебный год начальной школы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outlineLvl w:val="0"/>
        <w:rPr>
          <w:lang w:eastAsia="ru-RU"/>
        </w:rPr>
      </w:pPr>
      <w:r>
        <w:rPr>
          <w:lang w:eastAsia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outlineLvl w:val="0"/>
        <w:rPr>
          <w:lang w:eastAsia="ru-RU"/>
        </w:rPr>
      </w:pPr>
      <w:r>
        <w:rPr>
          <w:lang w:eastAsia="ru-RU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outlineLvl w:val="0"/>
        <w:rPr>
          <w:lang w:eastAsia="ru-RU"/>
        </w:rPr>
      </w:pPr>
      <w:r>
        <w:rPr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outlineLvl w:val="0"/>
        <w:rPr>
          <w:lang w:eastAsia="ru-RU"/>
        </w:rPr>
      </w:pPr>
      <w:r>
        <w:rPr>
          <w:lang w:eastAsia="ru-RU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outlineLvl w:val="0"/>
        <w:rPr>
          <w:lang w:eastAsia="ru-RU"/>
        </w:rPr>
      </w:pPr>
      <w:r>
        <w:rPr>
          <w:lang w:eastAsia="ru-RU"/>
        </w:rPr>
        <w:t>Экологическое воспитани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outlineLvl w:val="0"/>
        <w:rPr>
          <w:lang w:eastAsia="ru-RU"/>
        </w:rPr>
      </w:pPr>
      <w:r>
        <w:rPr>
          <w:lang w:eastAsia="ru-RU"/>
        </w:rPr>
        <w:t>Эстетическое воспитание.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120"/>
        <w:rPr/>
      </w:pPr>
      <w:r>
        <w:rPr>
          <w:lang w:eastAsia="ru-RU"/>
        </w:rPr>
        <w:t>В целях формирования доброжелательного отношения между школьниками  были проведены классные часы: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«Вспоминаем правила поведения… Инструктаж по правилам поведения и технике безопасности в школе, в классе и на перемене»;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«Помним Беслан»;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«Азбука безопасности»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«Международный день толерантности»;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«Добрым жить на свете веселей»;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«Защита Родины-долг перед Отечеством»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«В мире профессий»;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«Труд для всех»;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«Они сражались за Родину» Просмотры видеоматериалов. Беседа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«Вредные привычки»  Урок-беседа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«Мастерская по изготовлению подарков мамам, бабушкам»;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Дети активно участвовали в творческих конкурсах разного уровня и неоднократно занимали призовые места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одилась работа </w:t>
      </w:r>
      <w:r>
        <w:rPr>
          <w:lang w:eastAsia="ru-RU"/>
        </w:rPr>
        <w:t>с  детьми, требующими особого вним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существлялся  индивидуальный подход к каждому учащемуся, обеспечивая комфортную среду для развития. </w:t>
      </w:r>
    </w:p>
    <w:p>
      <w:pPr>
        <w:pStyle w:val="Normal"/>
        <w:rPr>
          <w:lang w:eastAsia="ru-RU"/>
        </w:rPr>
      </w:pPr>
      <w:r>
        <w:rPr>
          <w:lang w:eastAsia="ru-RU"/>
        </w:rPr>
        <w:t>Особое внимание уделялось  детям с гиперактивностью и учащимися, имеющими трудности в усвоении материала. Поддерживалась  постоянная связь с родителями.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абота с родителями проводится в форме родительских собраний, бесед, консультац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ыли проведены родительские собрания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7"/>
        <w:gridCol w:w="2221"/>
        <w:gridCol w:w="2244"/>
        <w:gridCol w:w="2234"/>
      </w:tblGrid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Четверть 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тверть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тверть 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тверть IV</w:t>
            </w:r>
          </w:p>
        </w:tc>
      </w:tr>
      <w:tr>
        <w:trPr>
          <w:trHeight w:val="1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Чтобы учение было в радость»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сентябр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жим дня школьника-эффективный путь к здоровью»</w:t>
            </w:r>
          </w:p>
          <w:p>
            <w:pPr>
              <w:pStyle w:val="Normal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екабр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оспитание в труде. Роль семьи в развитии работоспособности ученик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ар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от и стали мы на год взрослее» (май)</w:t>
            </w:r>
          </w:p>
        </w:tc>
      </w:tr>
    </w:tbl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lang w:eastAsia="ru-RU"/>
        </w:rPr>
        <w:t>3.2.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 xml:space="preserve">Цели и задачи воспитательной  работы на 2020-2021учебный год среднего звена: </w:t>
      </w:r>
      <w:r>
        <w:rPr>
          <w:color w:val="000000"/>
          <w:lang w:eastAsia="ru-RU"/>
        </w:rPr>
        <w:t>сохранение в классном коллективе ранее созданных условий для формирования основных базовых компетентностей социального, нравственного и коммуникативного характера, направленных на </w:t>
      </w:r>
      <w:r>
        <w:rPr>
          <w:color w:val="000000"/>
          <w:shd w:fill="FFFFFF" w:val="clear"/>
          <w:lang w:eastAsia="ru-RU"/>
        </w:rPr>
        <w:t>воспитание гражданина – патриота Родины, способного к самоорганизации и самовоспитанию, умеющего адаптироваться в любой жизненной ситуации, обладающего осознанным желанием и развитым умением жить для Родины, для людей, способного и готового встать на защиту Отечества.</w:t>
      </w:r>
    </w:p>
    <w:p>
      <w:pPr>
        <w:pStyle w:val="Normal"/>
        <w:spacing w:before="280" w:after="280"/>
        <w:ind w:firstLine="567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чи:</w:t>
      </w:r>
    </w:p>
    <w:p>
      <w:pPr>
        <w:pStyle w:val="Normal"/>
        <w:spacing w:before="280" w:after="28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Создание условий для функционирования воспитательной системы в заданном режиме.</w:t>
      </w:r>
    </w:p>
    <w:p>
      <w:pPr>
        <w:pStyle w:val="Normal"/>
        <w:spacing w:before="280" w:after="28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2. Создание условий для активного развития самоуправленческих начал и продолжение формирования классного коллектива.</w:t>
      </w:r>
    </w:p>
    <w:p>
      <w:pPr>
        <w:pStyle w:val="Normal"/>
        <w:spacing w:before="280" w:after="28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3. Создание условий для раскрытия потенциала каждого учащегося.</w:t>
      </w:r>
    </w:p>
    <w:p>
      <w:pPr>
        <w:pStyle w:val="Normal"/>
        <w:spacing w:before="280" w:after="28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4. Организация активной жизнедеятельности обучающихся, вовлечение их в творческую работу через систему классных и общешкольных дел.</w:t>
      </w:r>
    </w:p>
    <w:p>
      <w:pPr>
        <w:pStyle w:val="Normal"/>
        <w:spacing w:before="280" w:after="28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5. Формирование и развитие способности и готовности к защите Отечества.</w:t>
      </w:r>
    </w:p>
    <w:p>
      <w:pPr>
        <w:pStyle w:val="Normal"/>
        <w:spacing w:before="280" w:after="28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6. Создание условий для реализации принципов здорового образа жизни.</w:t>
      </w:r>
    </w:p>
    <w:p>
      <w:pPr>
        <w:pStyle w:val="Normal"/>
        <w:spacing w:before="280" w:after="280"/>
        <w:ind w:firstLine="567"/>
        <w:rPr/>
      </w:pPr>
      <w:r>
        <w:rPr>
          <w:b/>
          <w:bCs/>
          <w:color w:val="000000"/>
          <w:lang w:eastAsia="ru-RU"/>
        </w:rPr>
        <w:t>Основные формы деятельности: </w:t>
      </w:r>
      <w:r>
        <w:rPr>
          <w:color w:val="000000"/>
          <w:lang w:eastAsia="ru-RU"/>
        </w:rPr>
        <w:t>классные часы, интерактивные беседы,  ролевые игры, конкурсы, дискуссии, игры, олимпиады и пр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ыли проведены  родительские собрания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нтябрь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Организация учебно-воспитательного процесса в 2020-2021 учебном году. Знакомство с положениями о Правила поведения учащихся в школе и техника безопасности на уроках и переменах. Особенности обучения в 2020 – 2021 уч. году. .  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ктябрь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«Как научить ребенка жить в мире людей. Уроки этики для детей и родителей»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ЦЕЛЬ: Сформировать у родителей и детей значимости данной проблемы в рамках становления личности ребенка, особенностей его характера. Разговор профилактике суицида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декабрь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Подводим итоги первого полугодия. «Чем живет наш класс» (традиционное собрание)</w:t>
      </w:r>
    </w:p>
    <w:p>
      <w:pPr>
        <w:pStyle w:val="Normal"/>
        <w:spacing w:before="280" w:after="280"/>
        <w:rPr/>
      </w:pPr>
      <w:r>
        <w:rPr>
          <w:color w:val="000000"/>
          <w:lang w:eastAsia="ru-RU"/>
        </w:rPr>
        <w:t xml:space="preserve">ЦЕЛЬ: </w:t>
      </w:r>
      <w:r>
        <w:rPr>
          <w:color w:val="000000"/>
          <w:shd w:fill="FFFFFF" w:val="clear"/>
          <w:lang w:eastAsia="ru-RU"/>
        </w:rPr>
        <w:t>Показать родителям, как их дети живут в классном коллективе, каких результатов добились за полугодие.</w:t>
      </w:r>
      <w:r>
        <w:rPr>
          <w:color w:val="000000"/>
          <w:lang w:eastAsia="ru-RU"/>
        </w:rPr>
        <w:t> Совместное обсуждение трудностей, проблем и путей выхода из сложившихся ситуаций в процессе обучения по итогам полугодия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январь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«Права человека в обществе, права ребенка - обязанности родителей»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A"/>
          <w:lang w:eastAsia="ru-RU"/>
        </w:rPr>
        <w:t>Познакомить родителей с правами, обязанностями и ответственностью по российскому законодательству.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ЦЕЛЬ: </w:t>
      </w:r>
      <w:r>
        <w:rPr>
          <w:color w:val="00000A"/>
          <w:lang w:eastAsia="ru-RU"/>
        </w:rPr>
        <w:t>Способствовать формированию правовой культуры родителей (лиц, их заменяющих), профилактике правонарушений несовершеннолетних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арт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«Ребенок учится тому, что видит у себя в дому»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ЦЕЛЬ: Выявить особенности взаимоотношений между детьми и родителями, обсудить проблему значения эмоциональной атмосферы в семье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ай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«Перелистывая страницы учебного года» (традиционное в конце учебного года)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ЦЕЛЬ: Обсудить процесс обучения: успеваемость, успешность учеников за год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сультации, встречи, беседы c родителями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по поводу пропущенных уроков без уважительной причи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по поводу систематического не выполнения домашних задан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по поводу нарушений дисципли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выяснение конфликтных ситуац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по поводу школьного пит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по состоянию здоровь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по текущим оценкам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426" w:hanging="0"/>
        <w:rPr>
          <w:color w:val="000000"/>
          <w:lang w:eastAsia="ru-RU"/>
        </w:rPr>
      </w:pPr>
      <w:r>
        <w:rPr>
          <w:color w:val="000000"/>
          <w:lang w:eastAsia="ru-RU"/>
        </w:rPr>
        <w:t>по выявлению отставания в учеб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В классе проводились совместные (родители и дети) мероприятия, некоторые из которых стали традиционными (были ограничения по причине антиковидных мер, некоторые мероприятия - дистанционно):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1 сентября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День матери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Новогодний праздник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День влюблённых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8 марта и 23 февраля.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lang w:eastAsia="ru-RU"/>
        </w:rPr>
      </w:pPr>
      <w:r>
        <w:rPr>
          <w:lang w:eastAsia="ru-RU"/>
        </w:rPr>
        <w:t>Участие во всех общешкольных мероприятиях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В коллективе существует совет класса. Его сектора курируют деятельность в разных направлениях. Совет класса участвует в обсуждении плана работы, назначает ответственных, заслушивает отчеты секторов, организует участие класса в КТД, участвует в проведении классных часов, решает вопросы о поощрениях и наказаниях. В прошедшем году руководил советом класса – Румянцев Алексей. В его обязанности входило: организация и контроль дежурства по классу и по школе, распределение обязанностей при КТД, помощь классному руководителю. </w:t>
      </w:r>
    </w:p>
    <w:p>
      <w:pPr>
        <w:pStyle w:val="Normal"/>
        <w:spacing w:before="280" w:after="280"/>
        <w:rPr/>
      </w:pPr>
      <w:r>
        <w:rPr>
          <w:lang w:eastAsia="ru-RU"/>
        </w:rPr>
        <w:t>Статус семьи, родителей не может не отразиться на детях, их личностном развитии, их социализации, самореализации. Поэтому необходимым считаю доводить до сознания родителей педагогические советы, формировать готовность к их реализации. С этой целью были  проведены родительские  собрания (тематика собраний в плане), каждое из которых начиналось с вопросов педагогики, психологии, родителям предлагались памятки, советы, рекомендации по воспитанию детей. Проводились индивидуальные встречи с родителями по вопросам учебы и поведения их детей, организовывались консультации учителей, работающих в классе, проводились совместные мероприятия. Рейтинг участия родителей в делах класса и школы, показал, что у нас в коллективе самое активное участие приняла Румянцева Е.В. - помогает и поддерживают классного руководителя, участвуют во всех наших мероприятиях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едко бывала в школе Волкова (Ушакова)В. Г. - объясняя это своей занятостью. Хотелось бы больше инициативы и активности родителей на собраниях, адекватной их реакции на просьбы классного руководителя, систематического контроля за успеваемостью своих детей и… любви по отношению к своим детям.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Анализируя воспитательную работу  в 2021-2022 учебном году, хочется сделать следующие выводы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Задачи, поставленные на учебный год, в целом реализованы, хотя достигнуть всего намеченного не удалось.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lang w:eastAsia="ru-RU"/>
        </w:rPr>
      </w:pPr>
      <w:r>
        <w:rPr>
          <w:lang w:eastAsia="ru-RU"/>
        </w:rPr>
        <w:t>Наиболее удачными формами воспитательной деятельности оказались:</w:t>
        <w:br/>
        <w:t>– классные часы;</w:t>
        <w:br/>
        <w:t>– классные и школьные праздники;</w:t>
        <w:br/>
        <w:t>– трудовые дела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lang w:eastAsia="ru-RU"/>
        </w:rPr>
      </w:pPr>
      <w:r>
        <w:rPr>
          <w:lang w:eastAsia="ru-RU"/>
        </w:rPr>
        <w:t>Наибольший интерес у учащихся вызвали общешкольные мероприятия:</w:t>
        <w:br/>
        <w:t>– творческий тур олимпиады;</w:t>
        <w:br/>
        <w:t>– Весёлые старты;</w:t>
        <w:br/>
        <w:t>– праздник  Победы;</w:t>
        <w:br/>
        <w:t>– День Матери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lang w:eastAsia="ru-RU"/>
        </w:rPr>
      </w:pPr>
      <w:r>
        <w:rPr>
          <w:lang w:eastAsia="ru-RU"/>
        </w:rPr>
        <w:t>Недостаточный интерес ребята проявили к общешкольным мероприятиям:</w:t>
        <w:br/>
        <w:t>– день науки;</w:t>
        <w:br/>
        <w:t>– предметные олимпиады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 xml:space="preserve">Выбор тем классных часов был обусловлен преимущественно общешкольным планом и задачами, поставленными на год. Наиболее приняты ребятами классные часы “Компьютер: за и против”, “О толерантности”, “Курить – здоровью вредить”, “Мифы о пивном алкоголизме”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lang w:eastAsia="ru-RU"/>
        </w:rPr>
      </w:pPr>
      <w:r>
        <w:rPr>
          <w:lang w:eastAsia="ru-RU"/>
        </w:rPr>
        <w:t>В этом году учащиеся на классных часах были  не просто слушателями или зрителями, но и организаторами.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left="360" w:right="662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</w:rPr>
        <w:t>4. Основные направления ближайшего развития ОУ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Сохранение здоровья и понимание его ценности для каждого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Повышение учебной мотиваци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Формирование ценности семьи и семейных отношений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Развитие системы самоуправления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lang w:eastAsia="ru-RU"/>
        </w:rPr>
      </w:pPr>
      <w:r>
        <w:rPr>
          <w:lang w:eastAsia="ru-RU"/>
        </w:rPr>
        <w:t>Диагностика и мониторинг деятельности.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left="280" w:right="662" w:hanging="280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ind w:firstLine="567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276" w:before="280" w:after="28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57" w:right="-57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4pt98">
    <w:name w:val="Стиль 14 pt Черный Масштаб знаков: 98%"/>
    <w:qFormat/>
    <w:rPr>
      <w:w w:val="100"/>
      <w:sz w:val="28"/>
      <w:szCs w:val="28"/>
    </w:rPr>
  </w:style>
  <w:style w:type="character" w:styleId="Day7">
    <w:name w:val="da y7"/>
    <w:basedOn w:val="Style5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51">
    <w:name w:val="style51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sz w:val="16"/>
      <w:szCs w:val="16"/>
    </w:rPr>
  </w:style>
  <w:style w:type="character" w:styleId="Style14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7">
    <w:name w:val="s17"/>
    <w:basedOn w:val="Style5"/>
    <w:qFormat/>
    <w:rPr/>
  </w:style>
  <w:style w:type="character" w:styleId="S13">
    <w:name w:val="s1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108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both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25">
    <w:name w:val="Стиль2"/>
    <w:basedOn w:val="Normal"/>
    <w:qFormat/>
    <w:pPr>
      <w:tabs>
        <w:tab w:val="clear" w:pos="708"/>
        <w:tab w:val="left" w:pos="624" w:leader="none"/>
      </w:tabs>
      <w:ind w:left="624" w:hanging="624"/>
      <w:jc w:val="both"/>
    </w:pPr>
    <w:rPr>
      <w:sz w:val="28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sz w:val="30"/>
      <w:szCs w:val="20"/>
    </w:rPr>
  </w:style>
  <w:style w:type="paragraph" w:styleId="14">
    <w:name w:val="Стиль1"/>
    <w:basedOn w:val="Normal"/>
    <w:qFormat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5">
    <w:name w:val="3"/>
    <w:basedOn w:val="Normal"/>
    <w:next w:val="Style18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ind w:left="520" w:right="400" w:hanging="3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next w:val="Style18"/>
    <w:qFormat/>
    <w:pPr/>
    <w:rPr/>
  </w:style>
  <w:style w:type="paragraph" w:styleId="15">
    <w:name w:val="1"/>
    <w:basedOn w:val="Normal"/>
    <w:next w:val="Style18"/>
    <w:qFormat/>
    <w:pPr/>
    <w:rPr/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141">
    <w:name w:val="14"/>
    <w:basedOn w:val="Normal"/>
    <w:qFormat/>
    <w:pPr>
      <w:widowControl w:val="false"/>
      <w:autoSpaceDE w:val="false"/>
    </w:pPr>
    <w:rPr>
      <w:b/>
      <w:bCs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9:00Z</dcterms:created>
  <dc:creator>ASUS</dc:creator>
  <dc:description/>
  <dc:language>en-US</dc:language>
  <cp:lastModifiedBy>ирина</cp:lastModifiedBy>
  <cp:lastPrinted>2017-11-08T09:52:00Z</cp:lastPrinted>
  <dcterms:modified xsi:type="dcterms:W3CDTF">2023-01-23T10:49:00Z</dcterms:modified>
  <cp:revision>2</cp:revision>
  <dc:subject/>
  <dc:title/>
</cp:coreProperties>
</file>