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изобразительному искусству (6 класс)</w:t>
        <w:br/>
      </w:r>
      <w:r>
        <w:rPr/>
        <w:t>Рабочая программа по изобразительному искусству разработана в соответствии с:</w:t>
        <w:br/>
        <w:t xml:space="preserve">-Федеральным государственным образовательным стандартом основного общего образования; </w:t>
      </w:r>
    </w:p>
    <w:p>
      <w:pPr>
        <w:pStyle w:val="Normal"/>
        <w:rPr/>
      </w:pPr>
      <w:r>
        <w:rPr/>
        <w:t>-Основной образовательной программой основного общего образования ОУ,</w:t>
        <w:br/>
        <w:t xml:space="preserve">составленной на основе примерной основной образовательной программы; </w:t>
      </w:r>
    </w:p>
    <w:p>
      <w:pPr>
        <w:pStyle w:val="Normal"/>
        <w:rPr/>
      </w:pPr>
      <w:r>
        <w:rPr/>
        <w:t>-утвержденного перечня учебников.</w:t>
        <w:br/>
        <w:t>Основная цель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  <w:br/>
        <w:t>Художественное развитие осуществляется в практической, деятельностной форме в процессе личностного художественного творчества.</w:t>
        <w:br/>
        <w:t>Данная рабочая программа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  <w:br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  <w:br/>
        <w:t>Рабочая программа составлена с учетом Базисного плана общеобразовательных</w:t>
        <w:br/>
        <w:t>учреждений Российской Федерации, утвержденного приказом Минобразования РФ.</w:t>
        <w:br/>
        <w:t>Федеральный базисный учебный план отводит на изучение предмета «Изобразительное искусство»</w:t>
        <w:br/>
        <w:t>Класс – 6</w:t>
        <w:br/>
        <w:t>Количество часов в неделю – 1 ч.</w:t>
        <w:br/>
        <w:t>Количество часов в год – 34ч.</w:t>
        <w:br/>
        <w:t>2</w:t>
      </w:r>
    </w:p>
    <w:p>
      <w:pPr>
        <w:pStyle w:val="Normal"/>
        <w:rPr/>
      </w:pPr>
      <w:r>
        <w:rPr/>
        <w:t>Рабочая программа рассматривает следующее распределение учебного материала:</w:t>
      </w:r>
    </w:p>
    <w:p>
      <w:pPr>
        <w:pStyle w:val="Normal"/>
        <w:rPr/>
      </w:pPr>
      <w:r>
        <w:rPr/>
        <w:t>1. Виды изобразительного искусства 8 часов</w:t>
      </w:r>
    </w:p>
    <w:p>
      <w:pPr>
        <w:pStyle w:val="Normal"/>
        <w:rPr/>
      </w:pPr>
      <w:r>
        <w:rPr/>
        <w:t>2. Мир наших вещей. Натюрморт 8 часов</w:t>
      </w:r>
    </w:p>
    <w:p>
      <w:pPr>
        <w:pStyle w:val="Normal"/>
        <w:rPr/>
      </w:pPr>
      <w:r>
        <w:rPr/>
        <w:t>3. Вглядываясь в человека. Портрет 10 часов</w:t>
      </w:r>
    </w:p>
    <w:p>
      <w:pPr>
        <w:pStyle w:val="Normal"/>
        <w:rPr/>
      </w:pPr>
      <w:r>
        <w:rPr/>
        <w:t>4. Человек и пространство в изобразительном искусстве. 8 часов</w:t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br/>
        <w:t>1. Рабочая программа. Предметная линия учебников под редакцией Б.М. Неменского. 5-9  классы: пособие для учителей общеобразоват. учреждений / Б.М. Неменский, Л.А. Неменская, Н.А. Горяева, А.С. Питерских. – М.: Просвещение, 2011. -129с.</w:t>
        <w:br/>
        <w:t>2. Л.А.Неменская. Изобразительное искусство в жизни человека: Учебник по</w:t>
        <w:br/>
        <w:t>изобразительному искусству для 6 класса/Под ред. Б.М. Неменского.- М.: Просвещение, 2014.</w:t>
        <w:br/>
        <w:t>3. Стандарт основного общего образования по образовательной области «Искусство»</w:t>
        <w:br/>
        <w:t>4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1:00Z</dcterms:created>
  <dc:creator>Ирина</dc:creator>
  <dc:description/>
  <cp:keywords/>
  <dc:language>en-US</dc:language>
  <cp:lastModifiedBy>Ирина</cp:lastModifiedBy>
  <dcterms:modified xsi:type="dcterms:W3CDTF">2023-01-04T10:00:00Z</dcterms:modified>
  <cp:revision>2</cp:revision>
  <dc:subject/>
  <dc:title>Аннотация к рабочей программе по изобразительному искусству (6 класс)</dc:title>
</cp:coreProperties>
</file>