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им программам по информатике 9 класс</w:t>
        <w:br/>
      </w:r>
      <w:r>
        <w:rPr/>
        <w:t>Рабочая программа по информатике в 9 классе рассчитана на</w:t>
        <w:br/>
        <w:t>34 часа (1 час в неделю) и разработана на основе следующих нормативно-методических материалов:</w:t>
        <w:br/>
        <w:t>- федеральный государственный образовательный стандарт основного общего образования/ Минобрнауки РФ. – М.: Просвещение, 2011. – 48 с. – (Стандарты второго поколения);</w:t>
        <w:br/>
        <w:t>- основная образовательная программа образовательного учреждения;</w:t>
        <w:br/>
        <w:t>- федеральный перечень учебников, рекомендованных (допущенных)Министерством образования и науки РФ к использованию в образовательном процессе в общеобразовательных учреждениях на 2020-2021 гг.;</w:t>
        <w:br/>
        <w:t>- авторская программа Л.Л.Босовой, А.Ю.Босовой (М.: БИНОМ. Лаборатория знаний, 2015).</w:t>
        <w:br/>
        <w:t>Компьютерный практикум посвящён созданию и работе с информационными объектами и моделями.</w:t>
        <w:br/>
        <w:t xml:space="preserve">Программа составлена для обучающихся по общеобразовательным программам и обучающихся c ЗПР, занимающихся в общем классе (с учётом методических рекомендаций). </w:t>
      </w:r>
    </w:p>
    <w:p>
      <w:pPr>
        <w:pStyle w:val="Normal"/>
        <w:rPr/>
      </w:pPr>
      <w:r>
        <w:rPr/>
        <w:t>УМК: Информатика 9 кл. Учебник 9 2017 Л.Л.Босова</w:t>
      </w:r>
    </w:p>
    <w:p>
      <w:pPr>
        <w:pStyle w:val="Normal"/>
        <w:rPr/>
      </w:pPr>
      <w:r>
        <w:rPr>
          <w:b/>
        </w:rPr>
        <w:t>Электронные учебные пособия</w:t>
      </w:r>
      <w:r>
        <w:rPr/>
        <w:br/>
        <w:t>1. лаборатория информатики МИОО</w:t>
        <w:br/>
        <w:t>2. http://www.it-n.ru Сеть творческих учителей информатики</w:t>
        <w:br/>
        <w:t>3. http://www.metod-kopilka.ru Методическая копилка учителя информатики</w:t>
        <w:br/>
        <w:t>4. http://fcior.edu.ru http://eor.edu.ru Федеральный центр информационных</w:t>
        <w:br/>
        <w:t>образовательных ресурсов (ОМC)</w:t>
        <w:br/>
        <w:t>5. http://www.metodist.ru Педагогическое сообщество</w:t>
        <w:br/>
        <w:t>6. материалы авторской мастерской Босовой Л.Л. (metodist.lbz.ru/)</w:t>
        <w:br/>
        <w:t>7. http://school-collection.edu.ru Единая коллекция цифровых образовательных ресурсов.</w:t>
        <w:br/>
      </w:r>
      <w:r>
        <w:rPr>
          <w:b/>
        </w:rPr>
        <w:t>Технические средства обучения:</w:t>
      </w:r>
      <w:r>
        <w:rPr/>
        <w:br/>
        <w:t>- классная доска;</w:t>
        <w:br/>
        <w:t>- мультимедийный проектор;</w:t>
        <w:br/>
        <w:t>- интерактивная доска;</w:t>
        <w:br/>
        <w:t>- персональный компьютер и ноутбук для учителя;</w:t>
        <w:br/>
        <w:t>- ноутбуки для учащихся .</w:t>
        <w:br/>
      </w:r>
      <w:r>
        <w:rPr>
          <w:b/>
        </w:rPr>
        <w:t>Программные средства обучения:</w:t>
      </w:r>
      <w:r>
        <w:rPr/>
        <w:br/>
        <w:t>• обучающие компьютерные программы;</w:t>
        <w:br/>
        <w:t>• программы по обработке информации различного вида (пакет OpenOffice, графический редактор, система Кумир, Pascal, клавиатурный тренажёр Руки солиста, калькулятор);</w:t>
        <w:br/>
        <w:t>• мультимедийные (цифровые) образовательные ресурсы, соответствующие тематике программы по информатике;</w:t>
        <w:br/>
        <w:t>• операционные системы Windows 7, Windows 10, Linu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4:00Z</dcterms:created>
  <dc:creator>Ирина</dc:creator>
  <dc:description/>
  <cp:keywords/>
  <dc:language>en-US</dc:language>
  <cp:lastModifiedBy>Ирина</cp:lastModifiedBy>
  <dcterms:modified xsi:type="dcterms:W3CDTF">2023-01-04T09:30:00Z</dcterms:modified>
  <cp:revision>2</cp:revision>
  <dc:subject/>
  <dc:title>Аннотация к рабочим программам по информатике 9 класс</dc:title>
</cp:coreProperties>
</file>