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Аннотация рабочей программы по ОБЖ в 9 классе</w:t>
      </w:r>
      <w:r>
        <w:rPr/>
        <w:br/>
        <w:t>Настоящая программа по ОБЖ 9 класса создана на основе федерального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</w:t>
        <w:br/>
        <w:t>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  <w:br/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  <w:br/>
        <w:t xml:space="preserve">Содержание программы выстроено по трем линиям: </w:t>
      </w:r>
    </w:p>
    <w:p>
      <w:pPr>
        <w:pStyle w:val="Normal"/>
        <w:rPr/>
      </w:pPr>
      <w:r>
        <w:rPr/>
        <w:t xml:space="preserve">-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</w:t>
      </w:r>
    </w:p>
    <w:p>
      <w:pPr>
        <w:pStyle w:val="Normal"/>
        <w:rPr/>
      </w:pPr>
      <w:r>
        <w:rPr/>
        <w:t xml:space="preserve">-обеспечение личной безопасности и сохранение здоровья; </w:t>
      </w:r>
    </w:p>
    <w:p>
      <w:pPr>
        <w:pStyle w:val="Normal"/>
        <w:rPr/>
      </w:pPr>
      <w:r>
        <w:rPr/>
        <w:t>-государственная система обеспечения безопасности населения.</w:t>
        <w:br/>
        <w:t>Рабочая программа учебного курса «Основы безопасности жизнедеятельности» (далее –ОБЖ) 9 класса составлена на основе:</w:t>
        <w:br/>
        <w:t>1. Приказа Министерства образования и науки РФ от 17. 18. 2010г. No 1897 «Об утверждении федерального государственного стандарта основного общего образования» (с изменениями и дополнениями);</w:t>
        <w:br/>
        <w:t>2. Федеральный закон от 29.12.2012г. No 273 – ФЗ «Об образовании в Российской Федерации»;</w:t>
        <w:br/>
        <w:t>3. Примерной основной образовательной программе основного общего образования;</w:t>
        <w:br/>
        <w:t>4. Учебного плана МОУ Верещагинская ОШ на 2022-2023 учебный год</w:t>
        <w:br/>
        <w:t>5. Приказ Минобрнауки России No 576 от 8 июня 2015 г.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o 253";</w:t>
        <w:br/>
        <w:t>В соответствии с учебным планом школы на 2022-2023 учебный год рабочая программа рассчитана на 34 часа в год (1 час в неделю).</w:t>
        <w:br/>
        <w:t>Учебно–методический комплекс: ОБЖ 9 класс.: учеб.для общеобразоват. организаций /Смирнов А.Т. Хренников Б.О.; под ред. Смирнова А.Т. – 2-е изд. М. : Просвещение, 2015г.)</w:t>
        <w:br/>
        <w:t>Цели изучения курса «Основы безопасности жизнедеятельности»:</w:t>
        <w:br/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</w:t>
        <w:br/>
        <w:t>(ЗОЖ); государственной системе защиты населения от опасных и ЧС; об обязанностях граждан по защите государства.</w:t>
        <w:br/>
        <w:t>2. Воспитание ценностного отношения к человеческой жизни и здоровью.</w:t>
        <w:br/>
        <w:t>3. Развитие черт личности, необходимых для безопасного поведения в ЧС; бдительности по предотвращению актов терроризма; потребности в соблюдении ЗОЖ.</w:t>
        <w:br/>
        <w:t>4. Овладение умениями оценивать ситуации, опасные для жизни и здоровья; действовать в ЧС; использовать СИЗ и СКЗ; оказывать ПМП пострадавш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17:00Z</dcterms:created>
  <dc:creator>Ирина</dc:creator>
  <dc:description/>
  <cp:keywords/>
  <dc:language>en-US</dc:language>
  <cp:lastModifiedBy>Ирина</cp:lastModifiedBy>
  <dcterms:modified xsi:type="dcterms:W3CDTF">2023-01-04T04:57:00Z</dcterms:modified>
  <cp:revision>2</cp:revision>
  <dc:subject/>
  <dc:title>Аннотация рабочей программы по ОБЖ в 8, 9 классах</dc:title>
</cp:coreProperties>
</file>