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ннотации к РП по изо 5 класс</w:t>
        <w:br/>
      </w:r>
      <w:r>
        <w:rPr/>
        <w:t>Рабочие программы по изобразительному искусству разработаны в соответствии с:</w:t>
        <w:br/>
        <w:t xml:space="preserve">-Федеральным государственным образовательным стандартом основного общего образования;  </w:t>
      </w:r>
    </w:p>
    <w:p>
      <w:pPr>
        <w:pStyle w:val="Normal"/>
        <w:rPr/>
      </w:pPr>
      <w:r>
        <w:rPr/>
        <w:t>-Основной образовательной программой основного общего образования ОУ,</w:t>
        <w:br/>
        <w:t>составленной на основе примерной основной образовательной программы;</w:t>
      </w:r>
    </w:p>
    <w:p>
      <w:pPr>
        <w:pStyle w:val="Normal"/>
        <w:rPr/>
      </w:pPr>
      <w:r>
        <w:rPr/>
        <w:t xml:space="preserve"> </w:t>
      </w:r>
      <w:r>
        <w:rPr/>
        <w:t>-утвержденного перечня учебников.</w:t>
        <w:br/>
        <w:br/>
        <w:t>Рабочая программа по изобразительному искусству составлена в соответствии с</w:t>
        <w:br/>
        <w:t>Федеральным государственным образовательным стандартом основного общего</w:t>
        <w:br/>
        <w:t>образования, на основе авторской программы Б.М. Неменского, «Изобразительное искусство и художественный труд 1-9 кл.»: прогр. /Сост. Б.М. Неменский.- М.:Просвещение, 2011.</w:t>
        <w:br/>
        <w:t>Данная рабочая программа «Декоративно - прикладное искусство в жизни человека» по изобразительному искусству для 5 класса составлена на основе авторской программы Б.М.Неменского, «Изобразительное искусство и художественный труд 1-9 кл.»: прогр. /Сост.Б.М. Неменский.- М.: Просвещение, 2011. 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изобразительного искусства, которые определены стандартом. Рабочая программа</w:t>
        <w:br/>
        <w:t>ориентирована, в соответствии со стандартом второго поколения, на освоение содержания и языка группы декоративных искусств, наиболее связанных с повседневной жизнью и бытом каждого человека, связь с фольклором и сказкой, с национальными и народными корнями декоративного искусства.</w:t>
        <w:br/>
        <w:t>Рабочая программа составлена с учетом Базисного плана общеобразовательных</w:t>
        <w:br/>
        <w:t>учреждений Российской Федерации, утвержденного приказом Минобразования РФ.</w:t>
        <w:br/>
        <w:t>Федеральный базисный учебный план отводит на изучение предмета «Изобразительное искусство»</w:t>
        <w:br/>
        <w:t>Класс – 5</w:t>
        <w:br/>
        <w:t>Количество часов в неделю – 1 ч.</w:t>
        <w:br/>
        <w:t>Количество часов в год – 34ч.</w:t>
        <w:br/>
        <w:t>Рабочая программа рассматривает следующее распределение учебного материала:</w:t>
      </w:r>
    </w:p>
    <w:p>
      <w:pPr>
        <w:pStyle w:val="Normal"/>
        <w:rPr/>
      </w:pPr>
      <w:r>
        <w:rPr/>
        <w:t>1.«Древние корни народного искусства» 9 часов</w:t>
      </w:r>
    </w:p>
    <w:p>
      <w:pPr>
        <w:pStyle w:val="Normal"/>
        <w:rPr/>
      </w:pPr>
      <w:r>
        <w:rPr/>
        <w:t>2. «Связь времен в народном искусстве» 8 часов</w:t>
      </w:r>
    </w:p>
    <w:p>
      <w:pPr>
        <w:pStyle w:val="Normal"/>
        <w:rPr/>
      </w:pPr>
      <w:r>
        <w:rPr/>
        <w:t>3. «Декор - человек, общество, время» 10 часов</w:t>
      </w:r>
    </w:p>
    <w:p>
      <w:pPr>
        <w:pStyle w:val="Normal"/>
        <w:rPr/>
      </w:pPr>
      <w:r>
        <w:rPr/>
        <w:t>4. «Декоративное искусство в современном мире». 7 ч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42:00Z</dcterms:created>
  <dc:creator>Ирина</dc:creator>
  <dc:description/>
  <cp:keywords/>
  <dc:language>en-US</dc:language>
  <cp:lastModifiedBy>Ирина</cp:lastModifiedBy>
  <dcterms:modified xsi:type="dcterms:W3CDTF">2023-01-04T09:50:00Z</dcterms:modified>
  <cp:revision>2</cp:revision>
  <dc:subject/>
  <dc:title>Аннотации к РП по изо 5 класс</dc:title>
</cp:coreProperties>
</file>