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>
          <w:rFonts w:ascii="Times New Roman,Bold" w:hAnsi="Times New Roman,Bold" w:eastAsia="Times New Roman" w:cs="Times New Roman,Bol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autoSpaceDE w:val="false"/>
        <w:spacing w:lineRule="auto" w:line="240" w:before="280" w:after="0"/>
        <w:contextualSpacing/>
        <w:jc w:val="both"/>
        <w:rPr/>
      </w:pPr>
      <w:r>
        <w:rPr>
          <w:rFonts w:eastAsia="Times New Roman" w:cs="Times New Roman,Bold" w:ascii="Times New Roman,Bold" w:hAnsi="Times New Roman,Bold"/>
          <w:b/>
          <w:bCs/>
          <w:color w:val="000000"/>
          <w:lang w:eastAsia="ru-RU"/>
        </w:rPr>
        <w:t>к  учебной программе по химии в 8-9 класс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 основу данной учебной программы положена рабочая программа О.С. Габриелян, Г.А.Шипарева «Рабочие программы. Химия.7-9 классы» ,  учебно-методическое пособие. Составитель Гамбурцева Т.Д. (Москва, Дрофа, 2013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я, как одна из основополагающих областей естествознания, является неотъемл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ю образования школьников. Школьный курс химии включает объем химических знаний, необходимый для формирования в сознании школьников химической картины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ое образование необходимо также для создания у школьника отчетливых пред-ставлений о роли химии в решении экологических, сырьевых, энергетических, продовольственных, медицинских проблем человечества. Кроме того, определенный объем химических знаний необходим как для повседневной жизни, так и для деятельности во всех областях науки, народного хозяйства, в том числе не связанных с химией непосредств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я химию, учащиеся узнают о материальном единстве всех веществ окружа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а, обусловленности свойств веществ их составом и строением, познаваемости и предсказуемости химических явлений. Поэтому каждый человек, живущий в мире веществ,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свойств веществ и их превращений способствует развитию логического мышления, а практическая работа с веществами (лабораторные опыты) – трудолюбию, аккуратности и собранности. На примере химии учащиеся получают представления о методах познания, характерных для естественных наук - экспериментальном и теоретичес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этому в рабочей программе по химии нашли отражение важнейшие содержательные ли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Wingdings" w:ascii="Wingdings" w:hAnsi="Wingdings"/>
          <w:i/>
          <w:color w:val="000000"/>
        </w:rPr>
        <w:t></w:t>
      </w:r>
      <w:r>
        <w:rPr>
          <w:rFonts w:cs="Times New Roman" w:ascii="Times New Roman" w:hAnsi="Times New Roman"/>
          <w:b/>
          <w:i/>
          <w:color w:val="000000"/>
        </w:rPr>
        <w:t xml:space="preserve">вещество </w:t>
      </w:r>
      <w:r>
        <w:rPr>
          <w:rFonts w:cs="Times New Roman" w:ascii="Times New Roman" w:hAnsi="Times New Roman"/>
          <w:i/>
          <w:color w:val="000000"/>
        </w:rPr>
        <w:t>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Wingdings" w:ascii="Wingdings" w:hAnsi="Wingdings"/>
          <w:i/>
          <w:color w:val="000000"/>
        </w:rPr>
        <w:t></w:t>
      </w:r>
      <w:r>
        <w:rPr>
          <w:rFonts w:cs="Times New Roman" w:ascii="Times New Roman" w:hAnsi="Times New Roman"/>
          <w:b/>
          <w:i/>
          <w:color w:val="000000"/>
        </w:rPr>
        <w:t>химическая реакция</w:t>
      </w:r>
      <w:r>
        <w:rPr>
          <w:rFonts w:cs="Times New Roman" w:ascii="Times New Roman" w:hAnsi="Times New Roman"/>
          <w:i/>
          <w:color w:val="000000"/>
        </w:rPr>
        <w:t xml:space="preserve"> — знания об условиях, в которых проявляются химические свойства веществ, способах управления химическими процесс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Wingdings" w:ascii="Wingdings" w:hAnsi="Wingdings"/>
          <w:i/>
          <w:color w:val="000000"/>
        </w:rPr>
        <w:t></w:t>
      </w:r>
      <w:r>
        <w:rPr>
          <w:rFonts w:cs="Times New Roman" w:ascii="Times New Roman" w:hAnsi="Times New Roman"/>
          <w:b/>
          <w:i/>
          <w:color w:val="000000"/>
        </w:rPr>
        <w:t>применение веществ</w:t>
      </w:r>
      <w:r>
        <w:rPr>
          <w:rFonts w:cs="Times New Roman" w:ascii="Times New Roman" w:hAnsi="Times New Roman"/>
          <w:i/>
          <w:color w:val="000000"/>
        </w:rPr>
        <w:t xml:space="preserve"> 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Wingdings" w:ascii="Wingdings" w:hAnsi="Wingdings"/>
          <w:i/>
          <w:color w:val="000000"/>
        </w:rPr>
        <w:t></w:t>
      </w:r>
      <w:r>
        <w:rPr>
          <w:rFonts w:cs="Times New Roman" w:ascii="Times New Roman" w:hAnsi="Times New Roman"/>
          <w:b/>
          <w:i/>
          <w:color w:val="000000"/>
        </w:rPr>
        <w:t>язык химии</w:t>
      </w:r>
      <w:r>
        <w:rPr>
          <w:rFonts w:cs="Times New Roman" w:ascii="Times New Roman" w:hAnsi="Times New Roman"/>
          <w:i/>
          <w:color w:val="000000"/>
        </w:rPr>
        <w:t xml:space="preserve"> — система важнейших понятий химии и терминов, в которых они описываются, номенклатура неорганических веществ, т. е. их названия (в том числе и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освоения программы учащиеся овладевают умениями ставить вопросы, наблюдать, объяснять, классифицировать, сравнивать,  проводить эксперимент и интерпретировать выводы на его основе, определять источники химической информации, получать и анализировать её, а так же готовить на этой основе собственный информационный продукт, презентовать его и вести диску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разрабатывалась с учетом первоначальных представлений, полученных учащимися в начальной школе при изучении окружающего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носит общекультурный характер, но позволяет учащимся определиться с выбором профиля обучения в старшей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базисным учебным планом на изучение химии в 8 и 9 классе отводится по 2 часа в неделю, 68 часов в год, при нормативной продолжительности учебного года в 34 учебные недели. Таким образом, время, выделяемое рабочей программой на из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и в 8-9 классах, составляет 136 часов, из них 5 часов резервные (в 8 классе – 1 час, и в 9 классе – 4 ча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идеи и цели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териальное единство веществ естественного мира, их генетическая связ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чинно-следственные связи между составом, строением, свойствами, получением и применением ве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знаваемость веществ и закономерностей протекания химических реа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ъясняющая и прогнозирующая роль теоретических знаний для фактологического материала химии эле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кретное химическое соединение как звено в непрерывной цепи превращений веществ, участвующего в круговороте химических элементов и химической эволю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ъективность и познаваемость законов природы; знание законов химии позволяет управлять химическими превращениями веществ, находить экологически безопасные способы производства и охраны окружающей среды от загряз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заимосвязанность науки и практики; требования практики – движущая сила развития нау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Эти идеи реализуются путем достижения следующих </w:t>
      </w:r>
      <w:r>
        <w:rPr>
          <w:rFonts w:cs="Times New Roman" w:ascii="Times New Roman" w:hAnsi="Times New Roman"/>
          <w:b/>
          <w:i/>
          <w:color w:val="000000"/>
        </w:rPr>
        <w:t>ц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000000"/>
        </w:rPr>
        <w:t>у учащихся химической картины мира как органической части его целостной естественнонаучной карт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развитие </w:t>
      </w:r>
      <w:r>
        <w:rPr>
          <w:rFonts w:cs="Times New Roman" w:ascii="Times New Roman" w:hAnsi="Times New Roman"/>
          <w:color w:val="000000"/>
        </w:rPr>
        <w:t>познавательных интересов, интеллектуальных и творческих способностей учащихся в процессе изучения ими химической науки и ее вклада в современный научно – технический прогрес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формирование</w:t>
      </w:r>
      <w:r>
        <w:rPr>
          <w:rFonts w:cs="Times New Roman" w:ascii="Times New Roman" w:hAnsi="Times New Roman"/>
          <w:color w:val="000000"/>
        </w:rPr>
        <w:t xml:space="preserve"> важнейших логических операций мышления (анализ, синтез, обобщение, конкретизация, сравнение и д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оспитание </w:t>
      </w:r>
      <w:r>
        <w:rPr>
          <w:rFonts w:cs="Times New Roman" w:ascii="Times New Roman" w:hAnsi="Times New Roman"/>
          <w:color w:val="000000"/>
        </w:rPr>
        <w:t>убежденности в том,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оектирование и реализация </w:t>
      </w:r>
      <w:r>
        <w:rPr>
          <w:rFonts w:cs="Times New Roman" w:ascii="Times New Roman" w:hAnsi="Times New Roman"/>
          <w:color w:val="000000"/>
        </w:rPr>
        <w:t>выпускниками основной школы личной образовательной траектории: выбор профиля обучения в старшей школе или профессионального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владение </w:t>
      </w:r>
      <w:r>
        <w:rPr>
          <w:rFonts w:cs="Times New Roman" w:ascii="Times New Roman" w:hAnsi="Times New Roman"/>
          <w:color w:val="000000"/>
        </w:rPr>
        <w:t>ключевыми компетенциями (учебно-познавательными, информационными, ценностно-смысловыми, коммуникатив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предмет «Химия», в содержании которого главными компонентами явл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учные знания и научные методы познания, позволяет формировать у учащихся не только целостную картину мира, но и побуждать у них эмоционально-ценностное отношение к изучаемому материалу,  создавать  условия для формирования системы ценностей, определяющей готовность: выбирать определенную направленность действий; действовать определенным образом; оценивать свои действия и действия других людей по определенным ценностным критериям. Познавательная функция учебного предмета «Химия» заключается в способности его содержания концентрировать в себе как знания о веществах и химических явлениях, так и </w:t>
      </w:r>
      <w:r>
        <w:rPr>
          <w:rFonts w:cs="Times New Roman" w:ascii="Times New Roman" w:hAnsi="Times New Roman"/>
          <w:b/>
          <w:i/>
          <w:color w:val="000000"/>
        </w:rPr>
        <w:t>познавательные це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тношение 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химическим знаниям как одному из компонентов культуры человека наряду с другими естественнонаучными знаниями, единой развивающей систем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Wingdings" w:ascii="Wingdings" w:hAnsi="Wingdings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>окружающему миру как миру веществ и происходящих с ними яв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Wingdings" w:ascii="Wingdings" w:hAnsi="Wingdings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>познавательной деятельности (как теоретической, так и экспериментальной) как источнику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ним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объективности и достоверности знаний о веществах и происходящих с ними явл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сложности и бесконечности процесса познания (на примере истории химических открыт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Wingdings" w:ascii="Wingdings" w:hAnsi="Wingdings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>действия законов природы и необходимости их учета во всех сферах 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Wingdings" w:ascii="Wingdings" w:hAnsi="Wingdings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>значения химических знаний для решения глобальных проблем человечества (энергетической, сырьевой, продовольственной, здоровья и долголетия человека, технологических аварий, глобальной экологии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ажности научных методов познания (наблюдения, моделирования, эксперимента и др.) мира веществ и ре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Ценности труда и бы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отношения</w:t>
      </w:r>
      <w:r>
        <w:rPr>
          <w:rFonts w:cs="Times New Roman" w:ascii="Times New Roman" w:hAnsi="Times New Roman"/>
          <w:color w:val="000000"/>
        </w:rPr>
        <w:t xml:space="preserve"> 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трудовой деятельности как естественной физической и интеллектуальной потре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уду как творческой деятельности, позволяющей применять знания на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нимания необходим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учета открытых и изученных закономерностей, сведений о веществах и их превращениях в труд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ной реализации физических и умственных возможностей, знаний, умений, способностей при выполнении конкретного вида труд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сохранение и поддержание собственного здоровья и здоровья окружающих, в том числе организация питания с учетом состава и энергетической ценности пи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-</w:t>
      </w:r>
      <w:r>
        <w:rPr>
          <w:rFonts w:cs="Wingdings" w:ascii="Wingdings" w:hAnsi="Wingdings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>соблюдение правил безопасного использования веществ (лекарственных препаратов, средств бытовой химии, пестицидов, горюче-смазочных материалов и др.) в повседневной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-</w:t>
      </w:r>
      <w:r>
        <w:rPr>
          <w:rFonts w:cs="Wingdings" w:ascii="Wingdings" w:hAnsi="Wingdings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>осознание достижения личного успеха в трудовой деятельности за счет собственной компетентности в соответствии с социальными стандартами и последующим социальным одобрением достижений науки химии и химического производства для развития современного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Нравственные цен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отношения</w:t>
      </w:r>
      <w:r>
        <w:rPr>
          <w:rFonts w:cs="Times New Roman" w:ascii="Times New Roman" w:hAnsi="Times New Roman"/>
          <w:color w:val="000000"/>
        </w:rPr>
        <w:t xml:space="preserve"> 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 себе (осознание собственного достоинства, чувство общественного долга, дисциплинированность, честность и правдивость, простота и скромность, нетерпимость к несправедливости, признание необходимости самосовершенствов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другим людям (гуманизм, взаимное уважение между людьми, товарищеская взаимопомощь и требовательность, коллективизм, забота о других людях, активное реагирование на события федерального, регионального, муниципального уровней, выполнение общественных поруч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оему труду (добросовестное, ответственнок исполнение своих трудовых и учебных обязанностей, развитие творческих начал в трудовой деятельности, признание важности своего труда и результатов труда других люд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е (бережное отношение к ее богатству, нетерпимость к нарушениям экологических норм и требований, экологически грамотное отношение к сохранению гидросферы, атмосферы, почвы, биосферы, человеческого организма; оценка действия вопреки законам природы, приводящего к возникновению глобальных пробле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понимание необходимост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ажительного отношения к достижениям отечественной науки,исследовательской деятельности российских ученых-химиков (патриотические чув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муникативные це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егативного отноше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ю  норм языка (естественного и химического) в различных источниках информации (литература, СМИ, Интернет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- засорению ре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rFonts w:cs="Times New Roman" w:ascii="Times New Roman" w:hAnsi="Times New Roman"/>
          <w:i/>
          <w:color w:val="000000"/>
        </w:rPr>
        <w:t>понимание необходимост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- принятия различных средств и приемов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я информации из различных источников, еѐ критической оценки, полного или краткого (в зависимости от цели) из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ргументированной, критической оценки информации, полученной из раз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бщения точной и достоверн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ясности, доступности, логичности в зависимости от цели, полноты ли краткости изложения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ремления понять смысл обращенной к человеку речи (устной и письменно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Wingdings" w:ascii="Wingdings" w:hAnsi="Wingdings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 xml:space="preserve"> ведения диалога для выявления разных точек зрения на рассматриваемую информацию, выражения личных оценок и суждений; принятия вывода, который формируется в процессе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ъявления свидетельств своей компетентности и квалификации по рассматриваемому вопрос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ажения, принятия,  поддержки.существующих традиций и общих норм языка (естественного и химическог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ремления говорить, исрользуя изучаемые химические термины и понятия, номенклатуру органических и неорганических веществ, символы, формулы, молекулярные и ионные уравнения ре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стетические цен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озитивно-чувственное отношение к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окружающему миру (красота, совершенство и гармония окружающей природы и космоса в целом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родному миру веществ и их превращений не только с точки зрения потребителя, а как к источнику прекрасного, гармоничного, красивого, подчиняющегося закономерностям, пропорционального (на примере взаимосвязи строения и свойств атомов и вещест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выполнению учебных задач как к процессу, доставляющему эстетическое удовольствие (красивое, изящное решение или доказательство, простота, в основе которой лежит гармо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формой организации учебного процесса является урок в рамках класс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чной системы. В качестве дополнительных форм используется система консульта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й поддержки, дополнительных индивидуальных занятий, самостоятельная работа учащихся с использованием современных информационных технологий, внеурочная деятельность по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формы организации обучения: индивидуальная, парная, групповая, коллектив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я, фронтальная, которые реализуются на уроке, в проектно-исследовательской работе, на семинарах, конференциях, экскурсиях, при проведении лабораторных опытов и практических работ, на занятиях элективных и спецкурс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ы уроков: уроки «открытия» нового знания; уроки отработки умений и рефлек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и общеметодологической направленности; уроки развивающе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организации учебно-исследовательской деятельности на учебных занят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-исследование, урок-лаборатория, урок-творческий отчет, урок изобретательства, урок -защита исследовательских проектов, урок-экспертиза, урок «Патент на открытие», урок открытых мыслей, учебный эксперимент, домашнее задание исследовательск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0:00Z</dcterms:created>
  <dc:creator>132</dc:creator>
  <dc:description/>
  <cp:keywords/>
  <dc:language>en-US</dc:language>
  <cp:lastModifiedBy>Ирина</cp:lastModifiedBy>
  <dcterms:modified xsi:type="dcterms:W3CDTF">2023-01-18T13:50:00Z</dcterms:modified>
  <cp:revision>2</cp:revision>
  <dc:subject/>
  <dc:title>Аннотация</dc:title>
</cp:coreProperties>
</file>