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ННОТАЦИЯ К РАБОЧЕЙ ПРОГРАММЕ ПО ФИЗИЧЕСКОЙ КУЛЬТУРЕ</w:t>
      </w:r>
      <w:r>
        <w:rPr/>
        <w:br/>
        <w:t>Название курса: физическая культура</w:t>
        <w:br/>
        <w:t>Рабочая программа составлена на основе Федерального государственного образовательного стандарта основного общего образования;</w:t>
        <w:br/>
        <w:t xml:space="preserve">Примерной программы по физической культуре 5-9 класс А.П.Матвеева (предметной линии учебников А.П.Матвеева) </w:t>
      </w:r>
    </w:p>
    <w:p>
      <w:pPr>
        <w:pStyle w:val="Normal"/>
        <w:rPr/>
      </w:pPr>
      <w:r>
        <w:rPr/>
        <w:t>Учебного плана МОУ Верещагинская  ОШ на 2022-2023 учебный год.</w:t>
        <w:br/>
        <w:t>Количество часов:</w:t>
        <w:br/>
        <w:t>На изучение физической культуры в основной школе выделяется 525 ч, по 105 ч с V по IX класс (3ч в неделю, 35 учебных недель).</w:t>
        <w:br/>
        <w:br/>
        <w:t>Целью учебной программы по физической культуре является: 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rPr/>
      </w:pPr>
      <w:r>
        <w:rPr/>
        <w:t xml:space="preserve"> </w:t>
      </w:r>
      <w:r>
        <w:rPr/>
        <w:t>В основной школе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ровью, целостное развитие физических, духовных и нравственных качеств, творческий подход в организации здорового образа жизни.</w:t>
        <w:br/>
        <w:t>Реализация цели учебной программы соотносится с решением следующих образовательных задач:</w:t>
        <w:br/>
        <w:t>• укрепление здоровья, развитие основных физических качеств и повышение функциональных возможностей организма;</w:t>
        <w:br/>
        <w:t>•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  <w:br/>
        <w:t>• освоение знаний о физической культуре и спорте, их истории и современном развитии, роли в формировании здорового образа жизни;</w:t>
        <w:br/>
        <w:t>•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• воспитание положительных качеств личности, норм коллективного взаимодействия и сотрудничества в учебной и соревновательной деятельности.</w:t>
        <w:br/>
        <w:t>Данная программа составлена для реализации курса, который является частью образовательной области и разработан в логике учебного процесса основного общего образования, межпредметных и внутрипредметных связей, планирование задач обучения</w:t>
        <w:br/>
        <w:t>осуществляется в логике поэтапного формирования двигательного навыка: начальное обучение, углубленное разучивание и закрепление, совершенствование. Учебное содержание каждого из разделов программы излагается в логике от общего к частному и от частного к конкретному, что задает определенную логику в освоении школьниками</w:t>
        <w:br/>
        <w:t>учебного предмета, обеспечивает перевод осваиваемых знаний в практические навыки и умения.</w:t>
        <w:br/>
        <w:t xml:space="preserve">Специфика курса физическая культура 5-9 классов требует особой организации учебной деятельности школьников в форме: </w:t>
      </w:r>
    </w:p>
    <w:p>
      <w:pPr>
        <w:pStyle w:val="Normal"/>
        <w:rPr/>
      </w:pPr>
      <w:r>
        <w:rPr/>
        <w:t>-уроки физической культуры,</w:t>
        <w:br/>
        <w:t xml:space="preserve">- физкультурнооздоровительные мероприятия в режиме учебного дня, </w:t>
      </w:r>
    </w:p>
    <w:p>
      <w:pPr>
        <w:pStyle w:val="Normal"/>
        <w:rPr/>
      </w:pPr>
      <w:r>
        <w:rPr/>
        <w:t xml:space="preserve">- спортивные соревнования и праздники, </w:t>
      </w:r>
    </w:p>
    <w:p>
      <w:pPr>
        <w:pStyle w:val="Normal"/>
        <w:rPr/>
      </w:pPr>
      <w:r>
        <w:rPr/>
        <w:t xml:space="preserve">- занятия в спортивных секциях и кружках, </w:t>
      </w:r>
    </w:p>
    <w:p>
      <w:pPr>
        <w:pStyle w:val="Normal"/>
        <w:rPr/>
      </w:pPr>
      <w:r>
        <w:rPr/>
        <w:t>-самостоятельные занятия физическими упражнениями (домашние занятия).</w:t>
        <w:br/>
        <w:t>Практическая полезность обусловлена тем, что она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</w:t>
        <w:br/>
        <w:t>нравственные качества, формировать сознание и мышление, творческий подход и самостоятельность. Обучение физической культуре дает возможность развивать у учащихся основные физические качества и повышать функциональные возможности организма, формирует у них представление о физической подготовке и физической нагрузке и ее влиянии на развитие систем организма.</w:t>
        <w:br/>
        <w:t>Новизна программы в том, что она разработана с учетом стандарта основного общего образования, который определил в качестве главных предметные, личностные и метапредметные результаты, обеспечивающие школьникам умение учиться, способность к саморазвитию и самосовершенствованию.</w:t>
        <w:br/>
        <w:t>Формы работы: фронтальная, групповая, поточная, индивидуальная, работа в парах, в командах.</w:t>
        <w:br/>
        <w:t>Виды контроля: предварительный, оперативный, текущий, тематический, этапный, итоговый.</w:t>
        <w:br/>
        <w:t>Формы контроля: тест, самостоятельная работа, проекты, самоконтроль, мониторинг (входной и выходной), индивидуальный опрос, самостоятельная работа, зачёт, обобщение в игровой форме, реферат</w:t>
        <w:br/>
        <w:t>Типы уроков. Для более качественного освоения предметного содержания программы по физической культуре уроки подразделяются на три типа: с образовательно-познавательной, образовательно-предметной и образовательно-тренировочной направленностью. При организации процесса обучения в рамках данной программы</w:t>
        <w:br/>
        <w:t>предполагается применение следующих педагогических технологий обучения:</w:t>
        <w:br/>
        <w:t>1.Игровые методы обучения</w:t>
        <w:br/>
        <w:t>2.Обучение в сотрудничестве</w:t>
        <w:br/>
        <w:t>3.Исследовательские методы обучения</w:t>
      </w:r>
    </w:p>
    <w:p>
      <w:pPr>
        <w:pStyle w:val="Normal"/>
        <w:rPr/>
      </w:pPr>
      <w:r>
        <w:rPr/>
        <w:t>4.Метод проектов</w:t>
        <w:br/>
        <w:t>5.Здоровьесберегающие технологии</w:t>
        <w:br/>
        <w:t>Важной особенностью образовательного процесса является оценивание учащихся. Сроки проведения промежуточной аттестации утверждаются приказом директора школы не позднее 3-х недель до окончания учебного года.</w:t>
        <w:br/>
        <w:t>Структура курса:</w:t>
        <w:br/>
        <w:t>1. Легкая атлетика и подвижные игры</w:t>
        <w:br/>
        <w:t>2. Гимнастика с основами акробатики</w:t>
        <w:br/>
        <w:t>3. Лыжная подготовка</w:t>
        <w:br/>
        <w:t>4. Легкая атлетика и подвижные иг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16:00Z</dcterms:created>
  <dc:creator>Ирина</dc:creator>
  <dc:description/>
  <cp:keywords/>
  <dc:language>en-US</dc:language>
  <cp:lastModifiedBy>Ирина</cp:lastModifiedBy>
  <dcterms:modified xsi:type="dcterms:W3CDTF">2023-01-04T05:10:00Z</dcterms:modified>
  <cp:revision>2</cp:revision>
  <dc:subject/>
  <dc:title>АННОТАЦИЯ К РАБОЧЕЙ ПРОГРАММЕ ПО ФИЗИЧЕСКОЙ КУЛЬТУРЕ</dc:title>
</cp:coreProperties>
</file>