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«ОДН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абочая программа составлена на основе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и Р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«Об образовании в РФ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ОО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Департамента образования ЯО от 27.12.2013 года № 2728/01-10 «О преподавании курса «Основы духовно-нравственной культуры народов России» в 5 классе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особие «Духовная культура в культурно-историческом пространстве Ярославского края», 2014 г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История Древнего мира», В.И. Уколова, (действующий федеральный перечень учебников, рекомендованных (допущенных) к использованию в образовательном процессе в образовательных учреждениях), М:, «Просвещение», 2013 г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Н.И.Ворожейкина, Д.В.Заяц «Основы духовно-нравственной культуры народов России», Смоленск, «Ассоциация 21 век», 2016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20" w:hanging="0"/>
        <w:jc w:val="both"/>
        <w:rPr/>
      </w:pPr>
      <w:r>
        <w:rPr>
          <w:sz w:val="24"/>
          <w:szCs w:val="24"/>
        </w:rPr>
        <w:t>Учебный предмет «ОДНК»: 17 часов в год  (1 час в неделю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Century Gothic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6:00Z</dcterms:created>
  <dc:creator>Пользователь</dc:creator>
  <dc:description/>
  <cp:keywords/>
  <dc:language>en-US</dc:language>
  <cp:lastModifiedBy>Ирина</cp:lastModifiedBy>
  <cp:lastPrinted>2012-06-05T16:04:00Z</cp:lastPrinted>
  <dcterms:modified xsi:type="dcterms:W3CDTF">2023-01-18T13:56:00Z</dcterms:modified>
  <cp:revision>2</cp:revision>
  <dc:subject/>
  <dc:title>Протокол № 6</dc:title>
</cp:coreProperties>
</file>