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ая основная общеобразователь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                                                              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010/01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учеб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чня учебников 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НОО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ереходе на ФГОС НОО   утвердить  учебный план начального образования ( 1 класс) на 2011-2012 учебный год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чителю 1 класса Соловьевой Т.Ю. разработать рабочие программы по преподаваемым учебным предметам и представить для обсуждения на заседание методического объединения в срок до   20 мая 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й за методическую работу Крюковой С.А. обеспечить подготовку рабочих программ учебных предметов к утверждению их директором школы в срок до 20.06.201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можиловой Н.П., ответственной за библиотеку, обеспечить на 2011-2012 учебный год учащихся 1 класса и учителя учебниками, соответствующими образовательным стандартам, в соответствии с федеральным перечнем учебников, принадлежащих к системе учебников « Школа Росс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                         /Манухина И.В.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020/0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(протокол 4 от 30.03.2011 года), в связи с введением федерального государственного образовательного стандарта с 1 сентября 2011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Утвердить форму договора о предоставлении общего образования муниципальным образовательным учреждением  (приложение №1и №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школы                      /Манухина И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Artmetadataicons"/>
          <w:b/>
          <w:b/>
          <w:i/>
          <w:i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metadataicons"/>
        </w:rPr>
        <w:t> </w:t>
      </w:r>
    </w:p>
    <w:p>
      <w:pPr>
        <w:pStyle w:val="Heading2"/>
        <w:rPr>
          <w:rStyle w:val="Artmetadataicons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020а/0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образовательной программы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введения обучения на ступени начального общего образования в соответствии с Законом Российской Федерации «Об образовании»,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color w:val="000000"/>
          <w:sz w:val="28"/>
          <w:szCs w:val="28"/>
        </w:rPr>
        <w:t xml:space="preserve"> на основании решения педагогического совета (протокол №4 от 30.03.2011)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образовательную программу начального общего образования МОУ Верещагинская ООШ и ввести ее в действие с 01.09.2011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приказа оставляю за собой.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иректор школы                             /       Манухина  И.В./             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ая основная общеобразовательная школа</w:t>
        <w:br/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</w:t>
        <w:br/>
        <w:t>01.08.2011                                                                                                  038/01-08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О переходе на обучение по ФГОС НО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целях реализации национальной образовательной инициативы «Наша новая школа»,  приказа Министерства образования и науки Российской Федерации от 06 октября 2009 № 373 «Об утверждении и введении в действие Федерального государственного стандарта начального общего образования»</w:t>
      </w:r>
    </w:p>
    <w:p>
      <w:pPr>
        <w:pStyle w:val="Style14"/>
        <w:rPr/>
      </w:pPr>
      <w:r>
        <w:rPr>
          <w:sz w:val="28"/>
          <w:szCs w:val="28"/>
        </w:rPr>
        <w:t>ПРИКАЗЫВАЮ:</w:t>
      </w:r>
    </w:p>
    <w:p>
      <w:pPr>
        <w:pStyle w:val="Style14"/>
        <w:rPr/>
      </w:pPr>
      <w:r>
        <w:rPr>
          <w:sz w:val="28"/>
          <w:szCs w:val="28"/>
        </w:rPr>
        <w:t>1.  Обеспечить поэтапное введение и реализацию ФГОС НОО в   МОУ  Верещагинская ООШ с 01сентября 2011года;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Обеспечить информирование общественности через школьный сайт и родительские собрания о действиях введения реализации ФГОС НОО;</w:t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Привести в соответствие с требованиями ФГОС НОО нормативную, материально-техническую базы школы;</w:t>
      </w:r>
    </w:p>
    <w:p>
      <w:pPr>
        <w:pStyle w:val="Style14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Обеспечить участие учителей в курсовой подготовке для осуществления перехода на ФГОС НО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 xml:space="preserve">                        </w:t>
      </w:r>
      <w:r>
        <w:rPr>
          <w:sz w:val="28"/>
          <w:szCs w:val="28"/>
        </w:rPr>
        <w:t>Директор школы                             /Манухина И.В.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                                 </w:t>
      </w: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ая основная общеобразовательная школа</w:t>
        <w:br/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</w:t>
        <w:br/>
        <w:t>01.08.2011                                                                                                  039/01-08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истеме оценок, формах 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рядке проведения промежуточной аттестации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на федеральный государственный образовательный стандарт начального общего образования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 системе оценок, формах и порядке проведения промежуточной аттест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ереходом на ФГОС НОО второго поколения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накопительной системе оценки в рамках Портфеля достижений обучающихся 1-4 классов по трем направления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ированные материалы наблюдений (оценочные листы, материалы наблюдений и т.д.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8"/>
        </w:numPr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                /Манухина И.В./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аг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АЗ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11/01-08</w:t>
      </w:r>
    </w:p>
    <w:p>
      <w:pPr>
        <w:pStyle w:val="Normal"/>
        <w:spacing w:before="100" w:after="100"/>
        <w:rPr/>
      </w:pPr>
      <w:r>
        <w:rPr/>
        <w:t xml:space="preserve">  </w:t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27"/>
          <w:szCs w:val="27"/>
        </w:rPr>
        <w:br/>
      </w:r>
      <w:r>
        <w:rPr>
          <w:bCs/>
          <w:color w:val="000000"/>
          <w:sz w:val="28"/>
          <w:szCs w:val="28"/>
        </w:rPr>
        <w:t>О введении новой должностной инструкции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начальных классов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ести новую должностную инструкцию учителя начальных классов  в соответствии с федеральным государственным образовательным стандартом начального общего образования нового поколения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 с новой должностной инструкцией учителя начальных классов.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3. Контроль исполнения оставляю за собой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иректор школы                                 /Манухина И.В.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440"/>
        </w:tabs>
        <w:ind w:left="7440" w:hanging="7440"/>
      </w:pPr>
      <w:rPr/>
    </w:lvl>
    <w:lvl w:ilvl="1">
      <w:start w:val="2"/>
      <w:numFmt w:val="decimalZero"/>
      <w:lvlText w:val="%1.%2"/>
      <w:lvlJc w:val="left"/>
      <w:pPr>
        <w:tabs>
          <w:tab w:val="num" w:pos="7440"/>
        </w:tabs>
        <w:ind w:left="7440" w:hanging="7440"/>
      </w:pPr>
      <w:rPr/>
    </w:lvl>
    <w:lvl w:ilvl="2">
      <w:start w:val="2011"/>
      <w:numFmt w:val="decimal"/>
      <w:lvlText w:val="%1.%2.%3"/>
      <w:lvlJc w:val="left"/>
      <w:pPr>
        <w:tabs>
          <w:tab w:val="num" w:pos="7440"/>
        </w:tabs>
        <w:ind w:left="7440" w:hanging="7440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7440"/>
      </w:pPr>
      <w:rPr/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7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7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40"/>
        </w:tabs>
        <w:ind w:left="7440" w:hanging="7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40"/>
        </w:tabs>
        <w:ind w:left="7440" w:hanging="7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744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6810"/>
        </w:tabs>
        <w:ind w:left="6810" w:hanging="6810"/>
      </w:pPr>
      <w:rPr/>
    </w:lvl>
    <w:lvl w:ilvl="1">
      <w:start w:val="2"/>
      <w:numFmt w:val="decimalZero"/>
      <w:lvlText w:val="%1.%2"/>
      <w:lvlJc w:val="left"/>
      <w:pPr>
        <w:tabs>
          <w:tab w:val="num" w:pos="6810"/>
        </w:tabs>
        <w:ind w:left="6810" w:hanging="6810"/>
      </w:pPr>
      <w:rPr/>
    </w:lvl>
    <w:lvl w:ilvl="2">
      <w:start w:val="2011"/>
      <w:numFmt w:val="decimal"/>
      <w:lvlText w:val="%1.%2.%3"/>
      <w:lvlJc w:val="left"/>
      <w:pPr>
        <w:tabs>
          <w:tab w:val="num" w:pos="6810"/>
        </w:tabs>
        <w:ind w:left="6810" w:hanging="6810"/>
      </w:pPr>
      <w:rPr/>
    </w:lvl>
    <w:lvl w:ilvl="3">
      <w:start w:val="1"/>
      <w:numFmt w:val="decimal"/>
      <w:lvlText w:val="%1.%2.%3.%4"/>
      <w:lvlJc w:val="left"/>
      <w:pPr>
        <w:tabs>
          <w:tab w:val="num" w:pos="6810"/>
        </w:tabs>
        <w:ind w:left="6810" w:hanging="6810"/>
      </w:pPr>
      <w:rPr/>
    </w:lvl>
    <w:lvl w:ilvl="4">
      <w:start w:val="1"/>
      <w:numFmt w:val="decimal"/>
      <w:lvlText w:val="%1.%2.%3.%4.%5"/>
      <w:lvlJc w:val="left"/>
      <w:pPr>
        <w:tabs>
          <w:tab w:val="num" w:pos="6810"/>
        </w:tabs>
        <w:ind w:left="6810" w:hanging="6810"/>
      </w:pPr>
      <w:rPr/>
    </w:lvl>
    <w:lvl w:ilvl="5">
      <w:start w:val="1"/>
      <w:numFmt w:val="decimal"/>
      <w:lvlText w:val="%1.%2.%3.%4.%5.%6"/>
      <w:lvlJc w:val="left"/>
      <w:pPr>
        <w:tabs>
          <w:tab w:val="num" w:pos="6810"/>
        </w:tabs>
        <w:ind w:left="6810" w:hanging="6810"/>
      </w:pPr>
      <w:rPr/>
    </w:lvl>
    <w:lvl w:ilvl="6">
      <w:start w:val="1"/>
      <w:numFmt w:val="decimal"/>
      <w:lvlText w:val="%1.%2.%3.%4.%5.%6.%7"/>
      <w:lvlJc w:val="left"/>
      <w:pPr>
        <w:tabs>
          <w:tab w:val="num" w:pos="6810"/>
        </w:tabs>
        <w:ind w:left="6810" w:hanging="6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0"/>
        </w:tabs>
        <w:ind w:left="6810" w:hanging="6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10"/>
        </w:tabs>
        <w:ind w:left="6810" w:hanging="681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4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440"/>
        </w:tabs>
        <w:ind w:left="7440" w:hanging="7440"/>
      </w:pPr>
      <w:rPr/>
    </w:lvl>
    <w:lvl w:ilvl="1">
      <w:start w:val="4"/>
      <w:numFmt w:val="decimalZero"/>
      <w:lvlText w:val="%1.%2"/>
      <w:lvlJc w:val="left"/>
      <w:pPr>
        <w:tabs>
          <w:tab w:val="num" w:pos="7440"/>
        </w:tabs>
        <w:ind w:left="7440" w:hanging="7440"/>
      </w:pPr>
      <w:rPr/>
    </w:lvl>
    <w:lvl w:ilvl="2">
      <w:start w:val="2011"/>
      <w:numFmt w:val="decimal"/>
      <w:lvlText w:val="%1.%2.%3"/>
      <w:lvlJc w:val="left"/>
      <w:pPr>
        <w:tabs>
          <w:tab w:val="num" w:pos="7440"/>
        </w:tabs>
        <w:ind w:left="7440" w:hanging="7440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7440"/>
      </w:pPr>
      <w:rPr/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7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7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40"/>
        </w:tabs>
        <w:ind w:left="7440" w:hanging="7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40"/>
        </w:tabs>
        <w:ind w:left="7440" w:hanging="7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7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5001.edu35.ru/index.php/documents/2011-04-18-16-03-22/262-2011-05-20-04-16-35.pdf" TargetMode="External"/><Relationship Id="rId3" Type="http://schemas.openxmlformats.org/officeDocument/2006/relationships/hyperlink" Target="http://s25001.edu35.ru/index.php/documents/2011-04-18-16-03-22/262-2011-05-20-04-16-35.html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0:00Z</dcterms:created>
  <dc:creator>Пользователь</dc:creator>
  <dc:description/>
  <cp:keywords/>
  <dc:language>en-US</dc:language>
  <cp:lastModifiedBy>Пользователь</cp:lastModifiedBy>
  <dcterms:modified xsi:type="dcterms:W3CDTF">2011-09-05T03:46:00Z</dcterms:modified>
  <cp:revision>1</cp:revision>
  <dc:subject/>
  <dc:title>муниципальное образовательное учреждение</dc:title>
</cp:coreProperties>
</file>