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479"/>
        <w:gridCol w:w="1666"/>
      </w:tblGrid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нормативн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-графика введения ФГОС начального общего образования  ОУ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каб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010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основной образовательной  программы начального общего образования ОУ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011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(на основе базисного учебного плана) и утверждение учебного плана ОУ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 -август 2011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абочих программ с учетом примерных программ по учебным предмета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  2011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пределение списка учебников в соответствии с федеральным перечне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 - май  2011 г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/>
            </w:pPr>
            <w:r>
              <w:rPr/>
              <w:t>Разработка и утверждение программ внеурочной деятельности ОУ</w:t>
            </w: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 – июнь 2011г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финансово-экономическ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Разработка положения о стимулировании труда на основе новой методики </w:t>
            </w:r>
            <w:r>
              <w:rPr/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 2-011</w:t>
            </w:r>
          </w:p>
        </w:tc>
      </w:tr>
      <w:tr>
        <w:trPr/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организационн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по подготовке и введению ФГОС начального общего образования.</w:t>
            </w:r>
          </w:p>
          <w:p>
            <w:pPr>
              <w:pStyle w:val="Style15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бочих групп по введению ФГОС НОО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  <w:r>
              <w:rPr>
                <w:sz w:val="28"/>
                <w:szCs w:val="28"/>
              </w:rPr>
              <w:t>–</w:t>
            </w:r>
            <w:r>
              <w:rPr/>
              <w:t>2011 г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spacing w:before="280" w:after="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 по вопросам введения ФГОС начального общего образования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лану ДО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убличного отчет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-октябрь 2011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spacing w:before="280" w:after="0"/>
              <w:ind w:firstLine="550"/>
              <w:jc w:val="both"/>
              <w:rPr/>
            </w:pPr>
            <w:r>
              <w:rPr/>
              <w:t>Организация и проведение мониторинга по введению ФГОС НОО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кадров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spacing w:before="280" w:after="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урсах повышения квалификации педагогических работников и руководителей системы образования с учетом ФГОС НОО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  течение года</w:t>
            </w:r>
          </w:p>
        </w:tc>
      </w:tr>
      <w:tr>
        <w:trPr>
          <w:trHeight w:val="1337" w:hRule="atLeast"/>
        </w:trPr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Разработка плана методической работы, обеспечивающей сопровождение введения ФГОС</w:t>
            </w:r>
            <w:r>
              <w:rPr>
                <w:color w:val="000000"/>
              </w:rPr>
              <w:t xml:space="preserve"> НОО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 2011</w:t>
            </w:r>
          </w:p>
        </w:tc>
      </w:tr>
      <w:tr>
        <w:trPr>
          <w:trHeight w:val="1587" w:hRule="atLeast"/>
        </w:trPr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информационн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spacing w:before="28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общественности (в том числе педагогической) о ходе и результатах введения ФГОС начального общего образования  с использованием сайта школы.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  <w:r>
              <w:rPr>
                <w:sz w:val="28"/>
                <w:szCs w:val="28"/>
              </w:rPr>
              <w:t>–</w:t>
            </w:r>
            <w:r>
              <w:rPr/>
              <w:t>2012гг.</w:t>
            </w:r>
          </w:p>
        </w:tc>
      </w:tr>
      <w:tr>
        <w:trPr>
          <w:trHeight w:val="491" w:hRule="atLeast"/>
        </w:trPr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spacing w:before="28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рания для родителей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 графика родительских соьраний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здание материально-техническ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spacing w:before="280" w:after="0"/>
              <w:ind w:firstLine="550"/>
              <w:jc w:val="both"/>
              <w:rPr/>
            </w:pPr>
            <w:r>
              <w:rPr>
                <w:color w:val="000000"/>
              </w:rPr>
              <w:t xml:space="preserve">Приведение материально – технического обеспечения в соответствие федеральным требованиям к </w:t>
            </w:r>
            <w:r>
              <w:rPr/>
              <w:t>минимальной оснащенности учебного процесс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  течение  2011-2012уч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4:00Z</dcterms:created>
  <dc:creator>admin</dc:creator>
  <dc:description/>
  <cp:keywords/>
  <dc:language>en-US</dc:language>
  <cp:lastModifiedBy>admin</cp:lastModifiedBy>
  <cp:lastPrinted>2011-09-07T11:54:00Z</cp:lastPrinted>
  <dcterms:modified xsi:type="dcterms:W3CDTF">2011-09-07T07:55:00Z</dcterms:modified>
  <cp:revision>1</cp:revision>
  <dc:subject/>
  <dc:title>Мероприятия</dc:title>
</cp:coreProperties>
</file>